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5. március 31. kedd 13:00 – Ünnepélyes Megnyitó résztvevő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Nagyvárad téri Elméleti Tömb, Díszterem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r. Zombor Gábor</w:t>
      </w:r>
      <w:r>
        <w:rPr>
          <w:sz w:val="20"/>
        </w:rPr>
        <w:t>, az egészségügyért felelős államtitkár (5’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f. Dr. Szendrő Péter</w:t>
      </w:r>
      <w:r>
        <w:rPr>
          <w:sz w:val="20"/>
        </w:rPr>
        <w:t>, az Országos Tudományos Diákköri Tanács elnöke (5’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f. Dr. Szél Ágoston</w:t>
      </w:r>
      <w:r>
        <w:rPr>
          <w:sz w:val="20"/>
        </w:rPr>
        <w:t>, a Semmelweis Egyetem rektora (5’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f. Dr. Mátyus László</w:t>
      </w:r>
      <w:r>
        <w:rPr>
          <w:sz w:val="20"/>
        </w:rPr>
        <w:t>, az OTDT Orvos- és Egészségtudományi Szakmai Bizottság elnöke (10’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of. Dr. Merkely Béla</w:t>
      </w:r>
      <w:r>
        <w:rPr>
          <w:sz w:val="20"/>
        </w:rPr>
        <w:t>, a XXXII. OTDK Orvos- és Egészségtudományi Szekció ügyvezető elnöke (10’)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  <w:sz w:val="20"/>
        </w:rPr>
        <w:t>Prof. Dr. Freund Tamás</w:t>
      </w:r>
      <w:r>
        <w:rPr>
          <w:sz w:val="20"/>
        </w:rPr>
        <w:t xml:space="preserve">, a </w:t>
      </w:r>
      <w:r>
        <w:rPr>
          <w:rFonts w:eastAsia="Times New Roman"/>
          <w:bCs/>
          <w:kern w:val="2"/>
          <w:sz w:val="20"/>
          <w:lang w:eastAsia="hu-HU"/>
        </w:rPr>
        <w:t>Magyar Tudományos Akadémia elnökségi tagjának</w:t>
      </w:r>
      <w:r>
        <w:rPr>
          <w:sz w:val="20"/>
        </w:rPr>
        <w:t xml:space="preserve"> felkért előadása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Kannabinoidok hatása az agyhullámokra és a memória folyamatokra” (30’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  <w:sz w:val="20"/>
        </w:rPr>
        <w:t>Prof. Dr. Tulassay Tivadar</w:t>
      </w:r>
      <w:r>
        <w:rPr>
          <w:sz w:val="20"/>
        </w:rPr>
        <w:t>, a Magyar Tudományos Akadémia elnökségi tagjának felkért előadása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Krónikus civilizációs betegségek gyermekkori felismerése és a prevenció lehetőségei” (30’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b/>
          <w:sz w:val="20"/>
        </w:rPr>
        <w:t>Prof. Dr. Barabási Albert-László</w:t>
      </w:r>
      <w:r>
        <w:rPr>
          <w:sz w:val="20"/>
        </w:rPr>
        <w:t>, a bostoni Northeastern Egyetem Komplex Hálózati Kutatóközpontjának vezetője és a Harvard Egyetem professzorának felkért előadása: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color w:val="000000"/>
          <w:sz w:val="20"/>
        </w:rPr>
        <w:t>„</w:t>
      </w:r>
      <w:r>
        <w:rPr>
          <w:color w:val="000000"/>
          <w:sz w:val="20"/>
        </w:rPr>
        <w:t>Behálózva: A hálózatok tudománya az Internettől a sejthálóig” (30’)</w:t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0:00Z</dcterms:created>
  <dc:creator>Zsófi</dc:creator>
  <dc:description/>
  <dc:language>en-US</dc:language>
  <cp:lastModifiedBy>Zsófi</cp:lastModifiedBy>
  <cp:lastPrinted>2015-03-04T12:24:00Z</cp:lastPrinted>
  <dcterms:modified xsi:type="dcterms:W3CDTF">2015-03-26T14:20:00Z</dcterms:modified>
  <cp:revision>2</cp:revision>
  <dc:subject/>
  <dc:title/>
</cp:coreProperties>
</file>