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emmelweis Egyetem</w:t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zak- és Továbbképzés Közpo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ÉSIGAZOL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 AOK szakorvosjelöltjei vonatkozásában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ámogatott </w:t>
      </w:r>
      <w:r>
        <w:rPr>
          <w:b/>
          <w:i/>
          <w:u w:val="single"/>
        </w:rPr>
        <w:t>jelölt</w:t>
      </w:r>
      <w:r>
        <w:rPr/>
        <w:t xml:space="preserve"> szakképzési elemének </w:t>
      </w:r>
      <w:r>
        <w:rPr>
          <w:b/>
          <w:i/>
          <w:u w:val="single"/>
        </w:rPr>
        <w:t>tárgyhavi teljesítéséről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alamint a képzését felügyelő </w:t>
      </w:r>
      <w:r>
        <w:rPr>
          <w:b/>
          <w:i/>
          <w:u w:val="single"/>
        </w:rPr>
        <w:t>tutor(ok) tárgyhavi teljesítéséről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FONTOS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teljesítésigazolásnak legkésőbb </w:t>
      </w:r>
      <w:r>
        <w:rPr>
          <w:b/>
          <w:i/>
          <w:sz w:val="18"/>
          <w:szCs w:val="18"/>
          <w:u w:val="single"/>
        </w:rPr>
        <w:t>a tárgyhót követő hónap 5. napjáig kell beérkeznie</w:t>
      </w:r>
      <w:r>
        <w:rPr>
          <w:b/>
          <w:sz w:val="18"/>
          <w:szCs w:val="18"/>
        </w:rPr>
        <w:t xml:space="preserve"> a SE Szak- és Továbbképzési Központjába elektronikus    formában:                     e-mail cím:    </w:t>
      </w:r>
      <w:hyperlink r:id="rId2">
        <w:r>
          <w:rPr>
            <w:rStyle w:val="InternetLink"/>
            <w:b/>
            <w:sz w:val="18"/>
            <w:szCs w:val="18"/>
          </w:rPr>
          <w:t>teljesitesigazolas.szakestovabbkepzes@semmelweis.h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(162/2015. (VI. 30.) Korm. rendelet 12. § (8) bekezdése, valamint a122/2009. VI. 12.) Korm. rendelet 3. § (3) bekezdése szerinti szakmai gyakorlatot igazoló havi jelentés)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2.   A formula csak változtatás nélkül fogadható el! Hiányos kitöltés esetén, illetve pecsét nélkül az igazolás nem elfogadható.</w: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1"/>
        <w:gridCol w:w="5153"/>
      </w:tblGrid>
      <w:tr>
        <w:trPr>
          <w:trHeight w:val="532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ELÖLT</w:t>
            </w:r>
            <w:r>
              <w:rPr>
                <w:b/>
              </w:rPr>
              <w:t xml:space="preserve"> neve</w:t>
            </w:r>
            <w:r>
              <w:rPr>
                <w:sz w:val="20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Pecsétszáma</w:t>
            </w:r>
            <w:r>
              <w:rPr>
                <w:sz w:val="20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ÁLASZTOTT SZAKTERÜLET:</w:t>
            </w:r>
          </w:p>
        </w:tc>
      </w:tr>
      <w:tr>
        <w:trPr>
          <w:trHeight w:val="38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ZAKKÉPZÉSI JOGVISZONY KEZDETE:                        év                                     hónap                        nap</w:t>
            </w:r>
          </w:p>
        </w:tc>
      </w:tr>
      <w:tr>
        <w:trPr>
          <w:trHeight w:val="387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jelenleg igazolt gyakorlat megnevezése:</w:t>
            </w:r>
          </w:p>
        </w:tc>
      </w:tr>
      <w:tr>
        <w:trPr>
          <w:trHeight w:val="387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5400</wp:posOffset>
                      </wp:positionV>
                      <wp:extent cx="13081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pt;margin-top:2pt;width:10.2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örzsképzési idő alatt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8575</wp:posOffset>
                      </wp:positionV>
                      <wp:extent cx="13081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5pt;margin-top:2.25pt;width:10.2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zakgyakorlati idő alatt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épzési elemet biztosító és igazoló akkreditált intézmény: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osztály:</w:t>
            </w:r>
          </w:p>
        </w:tc>
      </w:tr>
      <w:tr>
        <w:trPr>
          <w:trHeight w:val="39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 gyakorlat jelenleg igazolt időszakának kezdete (tárgyhó)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év                                  hónap                nap</w:t>
            </w:r>
          </w:p>
        </w:tc>
      </w:tr>
      <w:tr>
        <w:trPr>
          <w:trHeight w:val="398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 gyakorlat jelenleg igazolt időszakának vége (tárgyhó)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év                                  hónap                nap</w:t>
            </w:r>
          </w:p>
        </w:tc>
      </w:tr>
      <w:tr>
        <w:trPr>
          <w:trHeight w:val="551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épzési időszak alatti távollétek (</w:t>
            </w:r>
            <w:r>
              <w:rPr>
                <w:b/>
                <w:i/>
                <w:sz w:val="20"/>
              </w:rPr>
              <w:t>pontos –tól – ig dátummal feltüntetve!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>Szabadság(ok)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Betegállomány(ok)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Kötelező tanfolyam(ok)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Egyéb: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3335</wp:posOffset>
                      </wp:positionV>
                      <wp:extent cx="13081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05pt;margin-top:1.05pt;width:10.2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5465</wp:posOffset>
                      </wp:positionH>
                      <wp:positionV relativeFrom="paragraph">
                        <wp:posOffset>13335</wp:posOffset>
                      </wp:positionV>
                      <wp:extent cx="13081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95pt;margin-top:1.05pt;width:10.2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 fentiek alapján a szakképzési elem a tárgyhóban                  TELJESÍTETT                            NEM TELJESÍTETT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÷÷÷÷÷÷÷÷÷÷÷÷÷÷÷÷÷÷÷</w:t>
      </w:r>
    </w:p>
    <w:p>
      <w:pPr>
        <w:pStyle w:val="Normal"/>
        <w:spacing w:lineRule="auto" w:line="240" w:before="0" w:after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</w:t>
            </w:r>
            <w:r>
              <w:rPr>
                <w:b/>
              </w:rPr>
              <w:t xml:space="preserve"> nev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sétszáma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leg igazolt hónapban a Jelölt mellett általa teljesített felügyelet időtart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-tól                                        -ig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TOR</w:t>
            </w:r>
            <w:r>
              <w:rPr/>
              <w:t xml:space="preserve"> </w:t>
            </w:r>
            <w:r>
              <w:rPr>
                <w:b/>
              </w:rPr>
              <w:t>nev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sétszáma: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leg igazolt hónapban a Jelölt mellett általa teljesített felügyelet időtart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-tól                                        -i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u w:val="single"/>
        </w:rPr>
        <w:t>FONTOS!</w:t>
      </w:r>
      <w:r>
        <w:rPr>
          <w:b/>
          <w:sz w:val="18"/>
          <w:szCs w:val="18"/>
        </w:rPr>
        <w:t xml:space="preserve"> Egy tutor egyidejűleg legfeljebb három jelölt felügyeletét láthatja el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töltés dátuma: </w:t>
        <w:tab/>
        <w:t>…………….……………………………….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</w:t>
      </w:r>
      <w:r>
        <w:rPr/>
        <w:t>..……….……………..</w:t>
        <w:tab/>
        <w:t xml:space="preserve">           ….……..…………..……………………..</w:t>
        <w:tab/>
        <w:tab/>
        <w:t>…………………….………………………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jelölt aláírása                                                      tutor aláírása                                                                tutor aláírás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 olvasható orvosi pecsét)                                         ( olvasható orvosi pecsét )                                               ( olvasható orvosi pecsét 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Fentieket igazolom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osztályvezető/osztályvezető tutor esetén intézményvezető aláírása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olvasható osztályos/intézményi pecsét)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jesitesigazolas.szakestovabbkepzes@semmelwei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6:00Z</dcterms:created>
  <dc:creator>Matus Kriszta</dc:creator>
  <dc:description/>
  <cp:keywords/>
  <dc:language>en-US</dc:language>
  <cp:lastModifiedBy>Évinger Ágnes (titkársági ügyintéző)</cp:lastModifiedBy>
  <cp:lastPrinted>2017-09-14T09:18:00Z</cp:lastPrinted>
  <dcterms:modified xsi:type="dcterms:W3CDTF">2024-12-10T13:46:00Z</dcterms:modified>
  <cp:revision>2</cp:revision>
  <dc:subject/>
  <dc:title/>
</cp:coreProperties>
</file>