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709"/>
        <w:gridCol w:w="25"/>
        <w:gridCol w:w="1767"/>
        <w:gridCol w:w="434"/>
        <w:gridCol w:w="629"/>
        <w:gridCol w:w="1123"/>
        <w:gridCol w:w="960"/>
        <w:gridCol w:w="80"/>
        <w:gridCol w:w="3"/>
      </w:tblGrid>
      <w:tr>
        <w:trPr>
          <w:trHeight w:val="235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eküldési határidő: 2025. 05. 26.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SE SuVe 2025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079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töltendő 1 példányban, jól olvashatóan!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LENTKEZÉSI LAP TOVÁBBKÉPZÉSRE</w:t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079" w:type="dxa"/>
            <w:gridSpan w:val="8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A továbbképzési program szervezője: SE Sugárvédelmi Szolgálat</w:t>
            </w:r>
            <w:r>
              <w:rPr>
                <w:bCs/>
                <w:color w:val="000000"/>
              </w:rPr>
              <w:t>, 1082 Bpest, Üllői út 26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Tanfolyam vezető: Dr. Voszka István egy. docens (SE Biofiz. és Sugárbiol. Int., 1094 Tüzoltó u. 37-47) Tel:1-459-1500</w:t>
            </w:r>
            <w:r>
              <w:rPr>
                <w:sz w:val="22"/>
              </w:rPr>
              <w:t xml:space="preserve">/60234, mobil: </w:t>
            </w:r>
            <w:r>
              <w:rPr/>
              <w:t>20-663-2126</w:t>
            </w:r>
            <w:r>
              <w:rPr>
                <w:bCs/>
                <w:color w:val="000000"/>
              </w:rPr>
              <w:t>, Fax: 1-</w:t>
            </w:r>
            <w:r>
              <w:rPr>
                <w:rFonts w:cs="Tahoma" w:ascii="Tahoma" w:hAnsi="Tahoma"/>
              </w:rPr>
              <w:t>266-6656</w: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anfolyam megnevezése:    Bővített fokozatú sugárvédelmi képzés és továbbképzés</w:t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Tanfolyam időpontja:   2025. 06. 02-05., vizsga 2024. 06. 06., helye.: EOK Békésy György előadóterem (Tűzoltó u. 37-47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elentkező neve:                                                                  Születési neve: </w:t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Állampolgársága:                                               Anyja neve:</w:t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zületési hely:                                                                     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időpont (év,hó,nap):</w:t>
              <w:br/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Email címe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száma (körzeti hívószámmal):                                             </w:t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iploma/szakképesítés kelte (év):</w:t>
            </w:r>
            <w:r>
              <w:rPr>
                <w:color w:val="000000"/>
              </w:rPr>
              <w:t xml:space="preserve">                                   ,</w:t>
            </w:r>
            <w:r>
              <w:rPr>
                <w:b/>
                <w:color w:val="000000"/>
              </w:rPr>
              <w:t>száma:</w:t>
            </w:r>
            <w:r>
              <w:rPr>
                <w:color w:val="000000"/>
              </w:rPr>
              <w:t xml:space="preserve">                           </w:t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>helye (egyetem, főisk, szakiskola stb.</w:t>
            </w:r>
            <w:r>
              <w:rPr>
                <w:color w:val="000000"/>
              </w:rPr>
              <w:t xml:space="preserve"> rövidítve)</w:t>
            </w:r>
            <w:r>
              <w:rPr>
                <w:b/>
                <w:color w:val="000000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vosi pecsét száma</w:t>
            </w:r>
            <w:r>
              <w:rPr>
                <w:color w:val="000000"/>
              </w:rPr>
              <w:t xml:space="preserve"> (kreditekért)</w:t>
            </w:r>
            <w:r>
              <w:rPr>
                <w:b/>
                <w:color w:val="000000"/>
              </w:rPr>
              <w:t xml:space="preserve">: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9079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>(Eü. asszisztensek esetén működési  nyilvántart. szám</w:t>
            </w:r>
            <w:r>
              <w:rPr>
                <w:color w:val="000000"/>
                <w:sz w:val="18"/>
              </w:rPr>
              <w:t>, (ennek hiányában alapnyilvántartás száma) kreditekért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digi szakképesítések megnevezése:</w:t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unkahely megnevezése</w:t>
            </w:r>
            <w:r>
              <w:rPr>
                <w:color w:val="000000"/>
              </w:rPr>
              <w:t>, címe, telefon:</w:t>
            </w:r>
          </w:p>
        </w:tc>
      </w:tr>
      <w:tr>
        <w:trPr>
          <w:trHeight w:val="290" w:hRule="atLeast"/>
        </w:trPr>
        <w:tc>
          <w:tcPr>
            <w:tcW w:w="9159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átum: 2025 …………………………</w:t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lentkező aláírása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119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stagon szedett rovatot kötelező kitölteni!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79" w:type="dxa"/>
            <w:gridSpan w:val="8"/>
            <w:tcBorders/>
          </w:tcPr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0000"/>
              </w:rPr>
              <w:t xml:space="preserve">Sugárvédelmi Szolgálat e-mailje: </w:t>
            </w:r>
            <w:hyperlink r:id="rId2">
              <w:r>
                <w:rPr>
                  <w:rStyle w:val="InternetLink"/>
                </w:rPr>
                <w:t>taba.gabriella@semmelweis.hu</w:t>
              </w:r>
            </w:hyperlink>
            <w:r>
              <w:rPr>
                <w:color w:val="0070C0"/>
                <w:u w:val="single"/>
              </w:rPr>
              <w:t xml:space="preserve"> </w:t>
              <w:br/>
            </w:r>
            <w:r>
              <w:rPr>
                <w:color w:val="000000"/>
              </w:rPr>
              <w:t xml:space="preserve">és </w:t>
            </w:r>
            <w:hyperlink r:id="rId3">
              <w:r>
                <w:rPr>
                  <w:rStyle w:val="InternetLink"/>
                </w:rPr>
                <w:t>voszka.istvan@semmelweis.h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9079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 jelentkezési lapot a tanfolyamvezető címére kérjük küldeni, postán vagy e-mailen,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lletve orvosoknak a kreditekért a </w:t>
            </w:r>
            <w:r>
              <w:rPr>
                <w:b/>
                <w:i/>
                <w:color w:val="000000"/>
              </w:rPr>
              <w:t>www.oftex.hu</w:t>
            </w:r>
            <w:r>
              <w:rPr>
                <w:b/>
                <w:color w:val="000000"/>
              </w:rPr>
              <w:t xml:space="preserve"> internetes portálon is kell jelentkezni.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07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59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tanfolyam </w:t>
            </w:r>
            <w:r>
              <w:rPr>
                <w:b/>
                <w:bCs/>
                <w:color w:val="000000"/>
              </w:rPr>
              <w:t>részvételi díja</w:t>
            </w:r>
            <w:r>
              <w:rPr>
                <w:color w:val="000000"/>
              </w:rPr>
              <w:t>: 38 eFt, a Semmelweis Egyetem alkalmazottainak 28 eFt.  Graduális és PhD hallgatóknak díjmentes. Ha nem SE alkalmazott, számlát küldünk.. Számla esetén kérjük a címzett megadásá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yetemen belül a befizetés átkönyveléssel történik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a.gabriella@semmelweis.hu" TargetMode="External"/><Relationship Id="rId3" Type="http://schemas.openxmlformats.org/officeDocument/2006/relationships/hyperlink" Target="mailto:voszka.istvan@semmelweis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0:00Z</dcterms:created>
  <dc:creator>Semmelwis E</dc:creator>
  <dc:description/>
  <cp:keywords/>
  <dc:language>en-US</dc:language>
  <cp:lastModifiedBy>Dr. Voszka István (egyetemi docens)</cp:lastModifiedBy>
  <dcterms:modified xsi:type="dcterms:W3CDTF">2025-04-23T12:45:00Z</dcterms:modified>
  <cp:revision>3</cp:revision>
  <dc:subject/>
  <dc:title>Kitöltendő 1 példányban</dc:title>
</cp:coreProperties>
</file>