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MÉNY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emmelweis Egyetem                                                               </w:t>
            </w:r>
            <w:r>
              <w:rPr/>
              <w:t>Oktatási szervezeti egység megnevezés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stnevelési és Sportközpont, Sporttelep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ntárgy neve: Testnevelés 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antárgy típusa: </w:t>
            </w:r>
            <w:r>
              <w:rPr/>
              <w:t xml:space="preserve">kötelezően választható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ódja: AOKTSI009_2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reditértéke:</w:t>
            </w:r>
            <w:r>
              <w:rPr/>
              <w:t xml:space="preserve"> 0</w:t>
            </w:r>
          </w:p>
        </w:tc>
      </w:tr>
      <w:tr>
        <w:trPr>
          <w:trHeight w:val="5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előadójának neve: </w:t>
            </w:r>
            <w:r>
              <w:rPr/>
              <w:t>Várszegi Kornélia</w:t>
            </w:r>
          </w:p>
        </w:tc>
      </w:tr>
      <w:tr>
        <w:trPr>
          <w:trHeight w:val="5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év: 2017/201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feladata a képzés céljának megvalósításá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antárgy egyik célja az orvostanhallgatók egészségi állapotának javítása, szinten tartása, fizikai teljesítményük növelése, a jobb életminőség testi feltételeinek megteremtése. Másik célja, pedig az, hogy a sikeresen teljesített kurzusok után az orvos hitelesebben tudjon szakszerű életmódbeli tanácsot adni betegeinek saját tapasztalata révé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árgy tematikája (lehetőleg heti bontásban, sorszámozv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testnevelés órákon a hallgatók kéthetente, dupla óra (90 perc) keretében vesznek rész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évfolyam, II. félév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2 hét: </w:t>
            </w:r>
            <w:r>
              <w:rPr>
                <w:b/>
              </w:rPr>
              <w:t>Általános tájékoztatás</w:t>
            </w:r>
          </w:p>
          <w:p>
            <w:pPr>
              <w:pStyle w:val="Normal"/>
              <w:jc w:val="both"/>
              <w:rPr/>
            </w:pPr>
            <w:r>
              <w:rPr/>
              <w:t>Baleset-, tűz- és környezetvédelmi ismeretek. A félévelfogadás követelményrendszerének, az órák felépítésének, valamint az egyetem tanórán kívüli szabadidős sportolási lehetőségeinek ismertetése. A bemelegítés mint a sportsérülések veszélyét jelentősen csökkentő tényező elmélete és gyakorlati alkalmazása. Közös általános bemelegítés. Szabadgyakorlat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4 hét: </w:t>
            </w:r>
            <w:r>
              <w:rPr>
                <w:b/>
              </w:rPr>
              <w:t>Állóképesség fejlesztés</w:t>
            </w:r>
          </w:p>
          <w:p>
            <w:pPr>
              <w:pStyle w:val="Normal"/>
              <w:jc w:val="both"/>
              <w:rPr/>
            </w:pPr>
            <w:r>
              <w:rPr/>
              <w:t>Közepes intenzitású, folyamatos terhelés futó-, szökdelő-gyakorlatokkal, szabadgyakorlati alapformájú gimnasztikai feladatokk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-6 hét: </w:t>
            </w:r>
            <w:r>
              <w:rPr>
                <w:b/>
              </w:rPr>
              <w:t>Koordinációfejlesztés</w:t>
            </w:r>
          </w:p>
          <w:p>
            <w:pPr>
              <w:pStyle w:val="Normal"/>
              <w:jc w:val="both"/>
              <w:rPr/>
            </w:pPr>
            <w:r>
              <w:rPr/>
              <w:t>A floorball - játék alapvető technikai és taktikai elemeinek tanulásával szem-kéz koordináció fejlesz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– 8 hét: </w:t>
            </w:r>
            <w:r>
              <w:rPr>
                <w:b/>
              </w:rPr>
              <w:t>Erőfejlesztés</w:t>
            </w:r>
          </w:p>
          <w:p>
            <w:pPr>
              <w:pStyle w:val="Normal"/>
              <w:jc w:val="both"/>
              <w:rPr/>
            </w:pPr>
            <w:r>
              <w:rPr/>
              <w:t>Medicinlabdával végzett kar- láb- és törzsizmok fejlesztését elősegítő erősítő jellegű gyakorlatok végz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0 hét: </w:t>
            </w:r>
            <w:r>
              <w:rPr>
                <w:b/>
              </w:rPr>
              <w:t>Labdás ügyességfejlesztés</w:t>
            </w:r>
          </w:p>
          <w:p>
            <w:pPr>
              <w:pStyle w:val="Normal"/>
              <w:jc w:val="both"/>
              <w:rPr/>
            </w:pPr>
            <w:r>
              <w:rPr/>
              <w:t>Társas gyakorlatok kosárlabdával: labdapasszolások, dobások, a labdavezetés alapjainak gyakorlása helyben és mozgás közben, kosárra dobások, 1:1, 2:2 elleni játék gyakorl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– 12 hét: </w:t>
            </w:r>
            <w:r>
              <w:rPr>
                <w:b/>
              </w:rPr>
              <w:t>Testtartást javító gyakorlatok</w:t>
            </w:r>
          </w:p>
          <w:p>
            <w:pPr>
              <w:pStyle w:val="Normal"/>
              <w:jc w:val="both"/>
              <w:rPr/>
            </w:pPr>
            <w:r>
              <w:rPr/>
              <w:t>Bordásfal felhasználásával függések, húzódzkodások, tolódzkodások, felülések, guggolások stb. gyakorlataival a testtartásban fontos szerepet játszó izmok erősítése. Egyéni, otthon is végezhető gyakorlatsor kialak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 – 14 hét: </w:t>
            </w:r>
            <w:r>
              <w:rPr>
                <w:b/>
              </w:rPr>
              <w:t>Nyújtó és lazító hatású gyakorlat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árban, társ segítségével végzett nyújtások, lazítások állásban, ülésben, fekvésben a terhelés mértékét a társ fizikai adottságaihoz (pl. testsúly, előképzettség) igazít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ktív részvétel a sportági órák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stnevelés óráról egyszer lehet hiányozni egy félév alatt, amit nem kell igazolni, viszont a többi hiányzást pótolni kel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gazolás módja a foglalkozásokon és a vizsgán való távollét eseté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oglalkozásokról a távolmaradást nem kell igazolni, az elmaradt órát pótolni ke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félévközi ellenőrzések (beszámolók, zárthelyi dolgozatok) száma, témaköre és időpontja, pótlásuk és javításuk lehetősé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élév végi aláírás követelményei (ideértve a hallgató egyéni munkával megoldandó feladatainak számát és típusát i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yakorlati órákon való aktív részvétel 6 alkalomm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osztályzat kialakításának módja: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vizsga típus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követelmény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vizsgajelentkezés módja: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ajelentkezés módosításának rendje: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áról való távolmaradás igazolásának mód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elsajátításához felhasználható jegyzetek, tankönyvek, segédletek és szakirodalom listá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7. május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Várszegi Kornélia</w:t>
      </w:r>
    </w:p>
    <w:p>
      <w:pPr>
        <w:pStyle w:val="Normal"/>
        <w:ind w:left="2124" w:hanging="0"/>
        <w:jc w:val="center"/>
        <w:rPr/>
      </w:pPr>
      <w:r>
        <w:rPr/>
        <w:t>igazgató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Semmelweis Egyetem</w:t>
      </w:r>
    </w:p>
    <w:p>
      <w:pPr>
        <w:pStyle w:val="Normal"/>
        <w:ind w:left="2124" w:hanging="0"/>
        <w:jc w:val="center"/>
        <w:rPr/>
      </w:pPr>
      <w:r>
        <w:rPr/>
        <w:t>Testnevelési és Sportközpont,</w:t>
      </w:r>
    </w:p>
    <w:p>
      <w:pPr>
        <w:pStyle w:val="Normal"/>
        <w:ind w:left="2124" w:hanging="0"/>
        <w:jc w:val="center"/>
        <w:rPr/>
      </w:pPr>
      <w:r>
        <w:rPr/>
        <w:t>Sporttelep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5:00Z</dcterms:created>
  <dc:creator>ÁOK Dékáni Hivatal</dc:creator>
  <dc:description/>
  <cp:keywords/>
  <dc:language>en-US</dc:language>
  <cp:lastModifiedBy>Hörcsik Andrea</cp:lastModifiedBy>
  <cp:lastPrinted>2016-12-01T11:50:00Z</cp:lastPrinted>
  <dcterms:modified xsi:type="dcterms:W3CDTF">2017-05-04T12:45:00Z</dcterms:modified>
  <cp:revision>3</cp:revision>
  <dc:subject/>
  <dc:title>KÖVETELMÉNYRENDSZER</dc:title>
</cp:coreProperties>
</file>