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ÖVETELMÉNYRENDSZ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melweis Egyetem, Általános Orvostudományi K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esztorintézet (és az esetleges közreműködő intézetek) megnevezés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emmelweis Egyetem</w:t>
            </w:r>
            <w:r>
              <w:rPr>
                <w:b/>
              </w:rPr>
              <w:t xml:space="preserve">, </w:t>
            </w:r>
            <w:r>
              <w:rPr/>
              <w:t>Reumatológiai és Klinikai Immunológiai Tanszé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gy neve:</w:t>
            </w:r>
            <w:r>
              <w:rPr/>
              <w:t xml:space="preserve"> Autoimmun betegségek, a sejtektől a betegágyig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gol nyelven: </w:t>
            </w:r>
            <w:r>
              <w:rPr>
                <w:sz w:val="22"/>
                <w:szCs w:val="22"/>
              </w:rPr>
              <w:t>Autoimmune diseases, from cells to the bedsi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met nyelven:  -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</w:t>
            </w:r>
            <w:r>
              <w:rPr/>
              <w:t>2 kreditpon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: előadás: </w:t>
            </w:r>
            <w:r>
              <w:rPr>
                <w:sz w:val="22"/>
                <w:szCs w:val="22"/>
              </w:rPr>
              <w:t>2 x 45 perc,</w:t>
            </w:r>
            <w:r>
              <w:rPr>
                <w:b/>
                <w:sz w:val="22"/>
                <w:szCs w:val="22"/>
              </w:rPr>
              <w:t xml:space="preserve"> gyakorlat:     -         szeminárium: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típusa:</w:t>
            </w: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kötelező          kötelezően választható                </w:t>
            </w:r>
            <w:r>
              <w:rPr>
                <w:b/>
                <w:sz w:val="22"/>
                <w:szCs w:val="22"/>
                <w:u w:val="single"/>
              </w:rPr>
              <w:t>szabadon választható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év: </w:t>
            </w:r>
            <w:r>
              <w:rPr>
                <w:sz w:val="22"/>
                <w:szCs w:val="22"/>
              </w:rPr>
              <w:t>2021/2022.</w:t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kódja: </w:t>
            </w:r>
            <w:r>
              <w:rPr/>
              <w:t>AOSRKI850_1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felelős neve: </w:t>
            </w:r>
            <w:r>
              <w:rPr>
                <w:sz w:val="22"/>
                <w:szCs w:val="22"/>
              </w:rPr>
              <w:t>Pro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Nagy Györg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helye, telefonos elérhetősége: </w:t>
            </w:r>
            <w:r>
              <w:rPr/>
              <w:t>Semmelweis Egyetem</w:t>
            </w:r>
            <w:r>
              <w:rPr>
                <w:b/>
              </w:rPr>
              <w:t xml:space="preserve">, </w:t>
            </w:r>
            <w:r>
              <w:rPr/>
              <w:t>Reumatológiai és Klinikai Immunológiai Tanszék; Tel.: 06-30-231-3344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  <w:r>
              <w:rPr>
                <w:sz w:val="22"/>
                <w:szCs w:val="22"/>
              </w:rPr>
              <w:t>egyetemi tanár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ilitációjának kelte és száma: </w:t>
            </w:r>
            <w:r>
              <w:rPr>
                <w:sz w:val="22"/>
                <w:szCs w:val="22"/>
              </w:rPr>
              <w:t xml:space="preserve">2011.06.09., 32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oktatásának célkitűzése, helye az orvosképzés kurrikulumába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z „Autoimmun betegségek, a sejtektől a betegágyig”</w:t>
            </w:r>
            <w:r>
              <w:rPr>
                <w:sz w:val="22"/>
                <w:szCs w:val="22"/>
              </w:rPr>
              <w:t xml:space="preserve"> tantárgy részletes ismeretanyaggal gazdagítja az orvostanhallgatókat a klinikai immunológia területéről, célul tűzve ki a hallgatók felkészítését a szisztémás autoimmun betegségek (korai) felismerésére és megfelelő ellátására. Kiemelt cél az interdiszciplináris szemlélet kialakítás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gy oktatásának helye (előadóterem, szemináriumi helyiség, stb. cím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lyszín: Semmelweis Egyetem, Elméleti Orvostudományi Központ, Hári Terem (1094 Budapest, Tűzoltó utca 37-47., I. emelet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Időpont: Csütörtök 16:20h-t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tárgy sikeres elvégzése milyen kompetenciák megszerzését eredményez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árgy fontos ismeretekkel gazdagítja a résztvevőt a szisztémás autoimmun betegségek patomechanizmusával, diagnosztikájával, terápiájával és interdiszciplináris jellegével kapcsolatban a legújabb ismeretek és a nemzetközi ajánlások mentén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tantárgy felvételéhez, illetve elsajátításához szükséges előtanulmányi feltétel(ek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klinikai modul. A tárgy felvételét elsősorban IV. és V. éves orvostanhallgatóknak ajánljuk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A kurzus megindításának hallgatói létszámfeltételei (minimum, maximun), a hallgatók  kiválasztásának módj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, maximum 50 hallgat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ximális létszám feletti jelentkezés esetén a kiválasztás előzetes egyszerű választásos teszt segítségével történik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urzusra történő jelentkezés mód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on kereszt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tárgy részletes tematikája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z elméleti és gyakorlati oktatást órákra (hetekre) lebontva, sorszámozva külön-külön kell megadni,      az előadók és a gyakorlati oktatók nevének feltüntetésével, megjelölve a vendégoktatókat. Mellékletben nem csatolható!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ndégoktatókra vonatkozóan minden esetben szükséges CV csatolása!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1</w:t>
              <w:tab/>
              <w:t xml:space="preserve">Természetes és kóros autoimmunitás - Prof. Dr. Nagy György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2 </w:t>
              <w:tab/>
              <w:t xml:space="preserve">Mennyiben determinált a betegségek kialakulása? Fókuszban a szisztémás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autoimmun betegségek genetikája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3          A szisztémás autoimmun betegségek kialakulása: molekulák, sejtek, folyamatok -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4 </w:t>
              <w:tab/>
              <w:t xml:space="preserve">A szisztémás autoimmun betegségek diagnosztikája: interdiszciplináris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egközelítéssel a cél felé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5  </w:t>
              <w:tab/>
              <w:t xml:space="preserve">A szisztémás autoimmun betegségek laboratóriumi diagnosztikája - Dr. Németh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6          A szisztémás autoimmun betegségek általános jellemzői, avagy mikor merül fel  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ilyen betegség lehetősége? Rheumatoid arthritis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>7          SLE, APS és Sjögren-szindróma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>8          Szisztémás sclerosis és autoimmun myositisek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9 </w:t>
              <w:tab/>
              <w:t>Autoimmun vasculitisek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10 </w:t>
              <w:tab/>
              <w:t>Tüdőérintettség autoimmun betegségekben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11 </w:t>
              <w:tab/>
              <w:t xml:space="preserve">A szisztémás autoimmun betegségek szemészeti és nefrológiai vonatkozásai - Dr.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12 </w:t>
              <w:tab/>
              <w:t xml:space="preserve">Neurológiai és bőrgyógyászati érintettség szisztémás autoimmun betegségekben -  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Dr. Németh T.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13 </w:t>
              <w:tab/>
              <w:t>A szisztémás autoimmun betegségek terápiája - Dr. Németh Tamás</w:t>
            </w:r>
          </w:p>
          <w:p>
            <w:pPr>
              <w:pStyle w:val="NormlWeb"/>
              <w:spacing w:before="280" w:after="0"/>
              <w:ind w:right="142" w:hanging="0"/>
              <w:rPr/>
            </w:pPr>
            <w:r>
              <w:rPr/>
              <w:t xml:space="preserve">14 </w:t>
              <w:tab/>
              <w:t>Miből lesz a cserebogár? Újabb terápiás lehetőségek - Dr. Németh Tamá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tantárgy határterületi kérdéseit érintő egyéb tárgyak (kötelező és választható tárgyak egyaránt!). A tematikák lehetséges átfedés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matológia, Belgyógyásza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sikeres elvégzéséhez szükséges speciális tanulmányi munk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. terepgyakorlat, kórlapelemzés, felmérés készítése, stb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szükség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oglalkozásokon való részvétel követelményei és a távolmaradás pótlásának lehetőség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megszerzett ismeretek ellenőrzésének módja a szorgalmi időszakba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. házi feladat, beszámoló, zárthelyi stb. témaköre és időpontja, pótlásuk és javításuk lehetősége.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Félévközi ellenőrzés ninc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élév aláírásának követelménye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a típu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Írásbeli tesz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követelménye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lméleti vizsga esetén kérjük a tételsor megadását, gyakorlati vizsga esetén a vizsgáztatás témakörét és módját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angzott előadások anyaga képezi a tesztvizsga alapjá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sztályzat kialakításának módja és típus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z elméleti és gyakorlati vizsga beszámításának módja. Az évközi számonkérések eredményeink beszámítási módj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 évközi számonkérés, sem osztályzat. A félévvégi írásbeli eredménye alapján történik az értékelés (jeles: ≥ 81 %; jó: 71-80 %; közepes: 61-70 %; elégséges: 51-60 %; elégtelen: 0-50 %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ára történő jelentkezés módj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Neptunon keresztül történik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a megismétlésének lehetősége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kertelen teszt esetén 1 alkalommal biztosítunk javítási lehetősége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 elsajátításához felhasználható nyomtatott, elektronikus és online jegyzetek, tankönyvek, segédletek és szakirodalom (online anyag esetén html cím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bul K. Abbas: Cellular and Molecular Immunology (9. kiadás, Elsevier, 2017.)</w:t>
            </w:r>
          </w:p>
          <w:p>
            <w:pPr>
              <w:pStyle w:val="Normal"/>
              <w:rPr/>
            </w:pPr>
            <w:r>
              <w:rPr/>
              <w:t>EULAR Textbook on Rheumatic Diseases (2. kiadás, BMJ Publishing Group, 2015.)</w:t>
            </w:r>
          </w:p>
          <w:p>
            <w:pPr>
              <w:pStyle w:val="Normal"/>
              <w:rPr/>
            </w:pPr>
            <w:r>
              <w:rPr/>
              <w:t>Janeway’s Immunobiology (9. kiadás, Garland Science, 2017.)</w:t>
            </w:r>
          </w:p>
          <w:p>
            <w:pPr>
              <w:pStyle w:val="Normal"/>
              <w:rPr/>
            </w:pPr>
            <w:r>
              <w:rPr/>
              <w:t>Kelly and Firestein’s Textbook of Rheumatology (10. kiadás, Elsevier, 2017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umatológia (Szerk.: Szekanecz Z. és Nagy Gy., Medicina, 2019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árgyat meghirdető habilitált oktató (tantárgyfelelős) alá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esztorintézet igazgatójának alá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dás dátu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B vélemény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i hivatal megjegy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 aláír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7:00Z</dcterms:created>
  <dc:creator>Zsuzsi</dc:creator>
  <dc:description/>
  <cp:keywords/>
  <dc:language>en-US</dc:language>
  <cp:lastModifiedBy>Emese</cp:lastModifiedBy>
  <cp:lastPrinted>2019-05-22T14:33:00Z</cp:lastPrinted>
  <dcterms:modified xsi:type="dcterms:W3CDTF">2021-07-22T08:00:00Z</dcterms:modified>
  <cp:revision>6</cp:revision>
  <dc:subject/>
  <dc:title>Az Általános Orvostudományi Kar</dc:title>
</cp:coreProperties>
</file>