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7"/>
        <w:gridCol w:w="818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ialdiagnostik und Therapie der organischen Krankheitsbil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trollfragen</w:t>
            </w:r>
          </w:p>
          <w:p>
            <w:pPr>
              <w:pStyle w:val="Normal"/>
              <w:rPr/>
            </w:pPr>
            <w:r>
              <w:rPr/>
              <w:t>Wichtig</w:t>
            </w:r>
            <w:r>
              <w:rPr>
                <w:lang w:val="hu-HU" w:eastAsia="en-US"/>
              </w:rPr>
              <w:drawing>
                <wp:inline distT="0" distB="0" distL="0" distR="0">
                  <wp:extent cx="146685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erenzialdiagnostik und Therapie der organischen Krankheitsbilder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ntrollfragen</w:t>
            </w:r>
          </w:p>
          <w:p>
            <w:pPr>
              <w:pStyle w:val="Normal"/>
              <w:rPr/>
            </w:pPr>
            <w:r>
              <w:rPr/>
              <w:t>Wichtig</w:t>
            </w:r>
            <w:r>
              <w:rPr>
                <w:lang w:val="hu-HU" w:eastAsia="en-US"/>
              </w:rPr>
              <w:drawing>
                <wp:inline distT="0" distB="0" distL="0" distR="0">
                  <wp:extent cx="1466850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fra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i welchen der folgenden ist eine Notfallversorgung nötig: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b/>
                <w:b/>
              </w:rPr>
            </w:pPr>
            <w:r>
              <w:rPr>
                <w:b/>
              </w:rPr>
              <w:t>Delirium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/>
            </w:pPr>
            <w:r>
              <w:rPr/>
              <w:t>Depression bei der Alzheimer-Krankheit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b/>
                <w:b/>
              </w:rPr>
            </w:pPr>
            <w:r>
              <w:rPr>
                <w:b/>
              </w:rPr>
              <w:t>Suizidgedanken bei der Alzheimer-Krankheit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/>
            </w:pPr>
            <w:r>
              <w:rPr/>
              <w:t>Fortschreiten der Alzheimer-Krankheit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b/>
                <w:b/>
              </w:rPr>
            </w:pPr>
            <w:r>
              <w:rPr>
                <w:b/>
              </w:rPr>
              <w:t>Heftige Agitation bei der Alzheimer-Krankhe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nn tritt normalerweise aggressives Verhalten auf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ei Deliri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ei der Alzheimer-Krankhei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i der Depression im Al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ei der mentalen Behinder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m Fall von Parietallappensympt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as kann bei der Behandlung Agitation organischer Herkunft / Aggressivität hilfreich sein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geeignete Kommunik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sychoedukation von Angehöri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oziotherap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lafentzu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ntipsychotik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Benzodiazep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ür die Behandlung der Demenzen gilt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r Verlauf kann in jedem Fall verlangsamt werde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Behandlung der Gründe steht nur im Falle der sekundären Demenz zur Verfügung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m Fall von Alzheimer-Krankheit werden hauptsächlich noradrenerge Drogen verwende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e Mehrzahl von Demenzen sind revers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edikamentöse Therapie kann wirksam sei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i der Behandlung von Pseudodemen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i der Behandlung von pharmakogener Demen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i Behandlung der kognitiven Symptome der geistigen Behinder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m Falle von Verhaltensstörungen die mit geistiger Behinderung verbunden si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m Falle von Verhaltensstörungen die mit Demenz verbunden si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rgeschlagene Behandlung bei Depression im Alte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izyklische Antidepress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elektive Serotonin-Wiederaufnahme-Hemmer (SSRI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ypisches Antipsychotiku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nzodiazepinen von hohem Do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sychotherap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oziotherap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cht-pharmakologische Intervention kann wirksam sei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In Prävention von Deliriu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Bei Behandlung von Deliriu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zur Verlangsamung des Fortschreitens von Demenz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zur Milderung der kognitiven Symptomen von Demenz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bei Behandlung von Aggressivität die mit organischen Erkrankungen verbunden sind</w:t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i einer 80-jährigen Patientin tritt nach der chirurgischen Operation Verwirrung auf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ktuell ist Blutdruck, Sättigung stabil, kein Fieber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Pfleg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aloperidol Tropfen zum Einneh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italopram zum Einnehm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zepam parenteral</w:t>
            </w:r>
          </w:p>
          <w:p>
            <w:pPr>
              <w:pStyle w:val="Normal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i einem 60-jährigen Mann wird unter stationären Umständen neben Fieber auch Auftreten von Verstörtheit wahrgenommen.</w:t>
            </w:r>
          </w:p>
          <w:p>
            <w:pPr>
              <w:pStyle w:val="Normal"/>
              <w:ind w:left="720" w:hanging="0"/>
              <w:rPr/>
            </w:pPr>
            <w:r>
              <w:rPr/>
              <w:t>Pfleg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Fieber milder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italopram parenter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azepam parenter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ripiprazol zum Einnehme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ei einer 50-jährigen Frau wird bei der Notfallversorgung plötzlich auftretende, wogende Agitation wahrgenommen. Kooperiert während der Untersuchung aktuell. </w:t>
            </w:r>
          </w:p>
          <w:p>
            <w:pPr>
              <w:pStyle w:val="Normal"/>
              <w:ind w:left="720" w:hanging="0"/>
              <w:rPr/>
            </w:pPr>
            <w:r>
              <w:rPr/>
              <w:t>In der Anamnese steht neben COPD Diabetes mellitu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rste Maßnahm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onazepam parenter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italopram zum Einnehm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Blutzuckerkontrol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lanzapin parent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25:00Z</dcterms:created>
  <dc:creator>Tasi Juli</dc:creator>
  <dc:description/>
  <dc:language>en-US</dc:language>
  <cp:lastModifiedBy>Asus</cp:lastModifiedBy>
  <dcterms:modified xsi:type="dcterms:W3CDTF">2015-08-30T08:25:00Z</dcterms:modified>
  <cp:revision>2</cp:revision>
  <dc:subject/>
  <dc:title/>
</cp:coreProperties>
</file>