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7"/>
        <w:gridCol w:w="818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che Krankheitsbil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enzen (Untersuchung)</w:t>
            </w:r>
          </w:p>
          <w:p>
            <w:pPr>
              <w:pStyle w:val="Normal"/>
              <w:rPr/>
            </w:pPr>
            <w:r>
              <w:rPr/>
              <w:t>Wichtig</w:t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43827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enzen (Untersuchun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mptomatologie der Demenz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ognitive Symptome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Aufmerksamkeit, Orientierung, Gedächtnis, Wissen, Rechnen, Schreiben, Lesen, Sprachkontrolle, Abstraktion, Konzeption, Sinn für das Wesentliche, Urteilsvermögen, Planung-Umsetzung, Parietallappensymptom, visuospatiale Funktionen, Parietallappensymptom usw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haltenssymptome (= nicht-kognitive Symptome, BPSD Symptome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Wahnvorstellungen, Halluzinationen, Störungen der Stimmung, Agitation, Aggressivität, Angstzustände, psychomotorische Symptome, Apathie, usw.</w:t>
            </w:r>
          </w:p>
          <w:p>
            <w:pPr>
              <w:pStyle w:val="Normal"/>
              <w:ind w:left="21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ssifikation von Demenz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aut Ernsthaftigkeit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Leichte kognitive Beeinträchtigung (MCI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Leichte Demenz (MMS: 20-24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Mittelmäßige Demenz (MMS: 10-20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chwere Demenz (MMS: unter 10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asierend auf Symptomatologie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Kortikale Demenz (Parietallappensymptom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ubkortikale Demenz (psychomotorische Symptome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asierend auf Ätiologie</w:t>
              <w:tab/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rimäre neurodegenerative Demenzen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ekundäre Demen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gnose von Demenz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rankheitsbil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usätzliche Prüfungen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Laboruntersuchungen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Bildgebung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sychometrie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Mini-Mental State Examination (MMSE beigefügt)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Uhren-Zeichnungs-Test (siehe Anhang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weitere Untersuchung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18:00Z</dcterms:created>
  <dc:creator>Tasi Juli</dc:creator>
  <dc:description/>
  <dc:language>en-US</dc:language>
  <cp:lastModifiedBy>Asus</cp:lastModifiedBy>
  <dcterms:modified xsi:type="dcterms:W3CDTF">2015-08-30T07:18:00Z</dcterms:modified>
  <cp:revision>2</cp:revision>
  <dc:subject/>
  <dc:title/>
</cp:coreProperties>
</file>