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7"/>
        <w:gridCol w:w="8182"/>
      </w:tblGrid>
      <w:tr>
        <w:trPr>
          <w:trHeight w:val="1107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kus kórkép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írium</w:t>
            </w:r>
          </w:p>
          <w:p>
            <w:pPr>
              <w:pStyle w:val="Normal"/>
              <w:rPr/>
            </w:pPr>
            <w:r>
              <w:rPr/>
              <w:t>Fonto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kus kórkép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lírium vs. demenci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lír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ünetegyütt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ünetek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udatzavar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vigilitásbeli + integrációs zava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Figyelemzava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ercepciós zavar</w:t>
            </w:r>
          </w:p>
          <w:p>
            <w:pPr>
              <w:pStyle w:val="Normal"/>
              <w:numPr>
                <w:ilvl w:val="2"/>
                <w:numId w:val="1"/>
              </w:numPr>
              <w:ind w:left="2136" w:hanging="360"/>
              <w:rPr/>
            </w:pPr>
            <w:r>
              <w:rPr/>
              <w:t>Kognitív folyamatok globális zavara (orientáció, memória stb)</w:t>
            </w:r>
          </w:p>
          <w:p>
            <w:pPr>
              <w:pStyle w:val="Normal"/>
              <w:numPr>
                <w:ilvl w:val="2"/>
                <w:numId w:val="1"/>
              </w:numPr>
              <w:ind w:left="2136" w:hanging="360"/>
              <w:rPr/>
            </w:pPr>
            <w:r>
              <w:rPr/>
              <w:t>Pszichomotorium zavara  pl.: agitáció stb.</w:t>
            </w:r>
          </w:p>
          <w:p>
            <w:pPr>
              <w:pStyle w:val="Normal"/>
              <w:numPr>
                <w:ilvl w:val="2"/>
                <w:numId w:val="1"/>
              </w:numPr>
              <w:ind w:left="2136" w:hanging="360"/>
              <w:rPr/>
            </w:pPr>
            <w:r>
              <w:rPr/>
              <w:t>hipoaktív, hiperaktív, kevert forma</w:t>
            </w:r>
          </w:p>
          <w:p>
            <w:pPr>
              <w:pStyle w:val="Normal"/>
              <w:numPr>
                <w:ilvl w:val="2"/>
                <w:numId w:val="1"/>
              </w:numPr>
              <w:ind w:left="2136" w:hanging="360"/>
              <w:rPr/>
            </w:pPr>
            <w:r>
              <w:rPr/>
              <w:t>Alvás-ébrenlét ciklus zavara</w:t>
            </w:r>
          </w:p>
          <w:p>
            <w:pPr>
              <w:pStyle w:val="Normal"/>
              <w:numPr>
                <w:ilvl w:val="2"/>
                <w:numId w:val="1"/>
              </w:numPr>
              <w:ind w:left="2136" w:hanging="360"/>
              <w:rPr/>
            </w:pPr>
            <w:r>
              <w:rPr/>
              <w:t>Emocionális zavarok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yakoriság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65 év feletti korosztályban akut kórházi kezelések 20-4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órlefolyá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kut kezde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ünetek napszaki hullám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gnózi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dőfakt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örnyezeti tényezők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(szub)intenzív osztály stb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otenciálisan letális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 </w:t>
            </w:r>
            <w:r>
              <w:rPr/>
              <w:t>szövődmények pl.: interkurrens fertőzés, aspiratio, elektrolitzavar, szívritmuszavar, elesés és következményes pl. combnyaktörés, stb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Reverzibilitás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iológ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Anyagcsere zavarok 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hipoxia, hipo- / hiperglikémia, elektrolitzavar, anémia,  endokrinopátia stb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Alkohol, gyógyszer, drog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intoxikáció, megvoná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ardiovaszkuláris betegség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özponti idegrendszer betegsége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raum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Összetett etioló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zikótényezők, precipitáló tényező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életkor, demencia,nem, alkohol, szenzoros depriváció, dehidrácó, malnutríció, fájdalom, immobilitás, szomatikus kórképek, drog, gyógyszer st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ír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váltó tényező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Gyógyszerek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szedatívumok, altatók, antikolinerg szerek, antiepileptikumok stb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örnyezeti tényezők 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fizikai rögzítés, hólyagkatéterezés, többszörös beavatkozás stb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gyéb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fertőzés, hipoxia, anémia, vese-, májelégtelenség, fájdalom, vizeletretenció, széklet elakadás st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írium vs. dem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őtart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datzavar meglé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alakulás egyéb körülménye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elyszín st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ünetek válto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1:00Z</dcterms:created>
  <dc:creator>Tasi Juli</dc:creator>
  <dc:description/>
  <dc:language>en-US</dc:language>
  <cp:lastModifiedBy>felhasznalo</cp:lastModifiedBy>
  <dcterms:modified xsi:type="dcterms:W3CDTF">2015-08-28T09:31:00Z</dcterms:modified>
  <cp:revision>2</cp:revision>
  <dc:subject/>
  <dc:title/>
</cp:coreProperties>
</file>