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abelle 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mfrage "Selbstverletzendes Verhalten" (STOPS FI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46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STOPS FI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Hilfsfrage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Hohes Risi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elbstmordgedan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uicidal ideation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Haben Sie Selbstmordgedanken, während Sie sich selbst Brandverletzungen zufüg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Haben Sie Selbstmordgedanken unabhängig von den Brandverletzungen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tensive Selbstmordgedanken während der Selbstverletz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elbstmordgedanken vor oder nach der Selbstverletzu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Typ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pe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Wie verletzen Sie sich selbst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3 oder mehrere Method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Begin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se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Wann haben Sie sich zuerst freiwillig selbst geschnitten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eginn in der Kindhe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Vor 6 Monaten oder noch früh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örperte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lace/locatio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enau welchen Teil Ihres Körpers schlagen Sie selbst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enitalien, Brust, Gesich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Schwere der Verletzu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verity of damag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Haben Sie sich je bleibende Brandverletzungen zugefüg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amen Sie je ins Krankenhaus, nachdem Sie sich selbst gebrannt hab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 welchem Maße beschäftigen Sie sich mit Ihren Verletzungen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rüher war Krankenhausaufenthalt erforderl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Wunden bleiben ungeacht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Vorhandene Wunden werden wieder geöffn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Funktion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unction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Wie fühlen Sie sich bevor und nachdem Sie sich geschnitten hab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Welches Gefühl erwarten Sie von den Schnittverletzungen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rscheinen von Selbstmordgedanken</w:t>
            </w:r>
            <w:bookmarkStart w:id="0" w:name="_GoBack"/>
            <w:bookmarkEnd w:id="0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Intensität des Impulses zum Selbstverständn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tensity of self-injury urge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Wie groß ist Ihr Wunsch, sich selbst zu Brennen, auf einer Skala von 0 bis 100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70 oder höh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Wiederholu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petitio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Ungefähr wie oft haben Sie sich von Anfang an selbst geschnitten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1-50: mittleres Risi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50 oder darüber: hohes Risi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Häufigke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isodic frequen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Wie oft schlagen Sie sich selbst im Durchschnitt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ehrmals die Wo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5 oder mehr Verletzungen bei einer Selbstverletzung</w:t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1:00Z</dcterms:created>
  <dc:creator>Bálint</dc:creator>
  <dc:description/>
  <cp:keywords/>
  <dc:language>en-US</dc:language>
  <cp:lastModifiedBy> Vajda Kata</cp:lastModifiedBy>
  <dcterms:modified xsi:type="dcterms:W3CDTF">2015-08-07T09:26:00Z</dcterms:modified>
  <cp:revision>7</cp:revision>
  <dc:subject/>
  <dc:title/>
</cp:coreProperties>
</file>