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ÁLYÁZÓI ADATL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A PÁLYÁZÓ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960"/>
      </w:tblGrid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neve (születési neve)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/>
            </w:pPr>
            <w:r>
              <w:rPr>
                <w:b/>
                <w:color w:val="000000"/>
              </w:rPr>
              <w:t>A pályázó Neptun kódja:</w:t>
            </w:r>
          </w:p>
        </w:tc>
      </w:tr>
      <w:tr>
        <w:trPr>
          <w:trHeight w:val="397" w:hRule="exact"/>
        </w:trPr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VÉDÉS ADA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doktori értekezés címe (témája):</w:t>
            </w:r>
          </w:p>
        </w:tc>
      </w:tr>
      <w:tr>
        <w:trPr>
          <w:trHeight w:val="810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 xml:space="preserve">Védés nyelve (angol/magyar): </w:t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tori Tagozat/program: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1 Kért időpont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november 0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. november 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PUBLIKÁCIÓ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Összes - disszertációhoz kapcsolódó - elsőszerzős cikkek száma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bből D1-es folyóiratban megjelent közlemények száma: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/>
            </w:pPr>
            <w:r>
              <w:rPr>
                <w:b/>
                <w:color w:val="000000"/>
              </w:rPr>
              <w:t>IF szám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A TÉMAVEZETŐ ADATA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4"/>
        <w:gridCol w:w="2302"/>
      </w:tblGrid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ályázó témavezetőjének neve:</w:t>
            </w:r>
          </w:p>
        </w:tc>
      </w:tr>
      <w:tr>
        <w:trPr>
          <w:trHeight w:val="397" w:hRule="atLeas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émavezető elérhetőségei (telefon/e-mail):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right="-11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osztása:</w:t>
            </w:r>
          </w:p>
        </w:tc>
      </w:tr>
      <w:tr>
        <w:trPr>
          <w:trHeight w:val="397" w:hRule="atLeast"/>
        </w:trPr>
        <w:tc>
          <w:tcPr>
            <w:tcW w:w="7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ályázó nyilatko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om, hogy a nyilvános védéshez szükséges dokumentumokat (önéletrajz, meghívó, opponensi véleményekre adott válaszok) eljuttatom a Doktori Hivatalba 2025.május 16-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hallgató aláírás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émavezetői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édési bizottság tagjai vállalják, a pályázatban megjelölt időpont(ok)ban a részvét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témavezető aláírása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</w:rPr>
      <w:t>PÁLYÁZATI FELHÍVÁS</w:t>
    </w:r>
  </w:p>
  <w:p>
    <w:pPr>
      <w:pStyle w:val="Normal"/>
      <w:jc w:val="center"/>
      <w:rPr/>
    </w:pPr>
    <w:r>
      <w:rPr>
        <w:b/>
        <w:bCs/>
      </w:rPr>
      <w:t>KIEMELT DOKTORI VÉDÉS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cs="Arial"/>
      <w:b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0:00Z</dcterms:created>
  <dc:creator>Antale</dc:creator>
  <dc:description/>
  <cp:keywords/>
  <dc:language>en-US</dc:language>
  <cp:lastModifiedBy>Kelemen Dávid Márk (oktatási rendszeradminisztrátor)</cp:lastModifiedBy>
  <cp:lastPrinted>2023-09-18T15:48:00Z</cp:lastPrinted>
  <dcterms:modified xsi:type="dcterms:W3CDTF">2025-10-07T08:13:00Z</dcterms:modified>
  <cp:revision>5</cp:revision>
  <dc:subject/>
  <dc:title>Tisztelt Ösztöndíja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137170bcc6b731925b5913e978dce77c3c680607d5cd9f07f3360a21c346e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