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60"/>
      </w:tblGrid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A pályázó Neptun kódja: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VÉD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 xml:space="preserve">Védés nyelve (angol/magyar)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tori Tagozat/program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1 Kért időpont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november 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november 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PUBLIKÁCIÓ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Összes - disszertációhoz kapcsolódó - elsőszerzős cikkek száma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bből D1-es folyóiratban megjelent közlemények száma: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IF szám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ályázó nyilatkoz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om, hogy a nyilvános védéshez szükséges dokumentumokat (önéletrajz, meghívó, opponensi véleményekre adott válaszok) eljuttatom a Doktori Hivatalba 2025.május 16-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hallgató aláír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émavezetői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édési bizottság tagjai vállalják, a pályázatban megjelölt időpont(ok)ban a részvét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témavezető aláírás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PÁLYÁZATI FELHÍVÁS</w:t>
    </w:r>
  </w:p>
  <w:p>
    <w:pPr>
      <w:pStyle w:val="Normal"/>
      <w:jc w:val="center"/>
      <w:rPr/>
    </w:pPr>
    <w:r>
      <w:rPr>
        <w:b/>
        <w:bCs/>
      </w:rPr>
      <w:t>KIEMELT DOKTORI VÉDÉS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Antale</dc:creator>
  <dc:description/>
  <cp:keywords/>
  <dc:language>en-US</dc:language>
  <cp:lastModifiedBy>Kelemen Dávid Márk (oktatási rendszeradminisztrátor)</cp:lastModifiedBy>
  <cp:lastPrinted>2023-09-18T15:48:00Z</cp:lastPrinted>
  <dcterms:modified xsi:type="dcterms:W3CDTF">2025-09-19T07:29:00Z</dcterms:modified>
  <cp:revision>4</cp:revision>
  <dc:subject/>
  <dc:title>Tisztelt Ösztöndíjas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137170bcc6b731925b5913e978dce77c3c680607d5cd9f07f3360a21c346e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