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APPLICANT DATA SH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APPLICANT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pplicant’s name (birth nam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pplicant’s Neptun code: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Phone: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Email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DEFENSE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Title (topic) of the doctoral dissertation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Language of the defense (English/Hungarian)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toral School/Program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1 Kért időpon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vember 3, 202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vember 4, 202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PUBLICATIONS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5"/>
        <w:gridCol w:w="3011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Total number of first-author articles related to the dissertation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publications in D1-ranked journals: 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Total Impact Factor (IF):</w:t>
            </w:r>
          </w:p>
        </w:tc>
      </w:tr>
      <w:tr>
        <w:trPr>
          <w:trHeight w:val="397" w:hRule="atLeast"/>
        </w:trPr>
        <w:tc>
          <w:tcPr>
            <w:tcW w:w="7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SUPERVISOR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Name of the applicant’s supervisor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Supervisor’s contact details (phone/e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Position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licant’s Declaration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hereby undertake to submit all documents required for the public defense (CV, invitation, responses to reviewers’ comments) to the Doctoral Office by </w:t>
      </w:r>
      <w:r>
        <w:rPr>
          <w:b/>
          <w:bCs/>
          <w:sz w:val="26"/>
          <w:szCs w:val="26"/>
        </w:rPr>
        <w:t>May 16, 2025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a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applicant’s signatu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ervisor’s statement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The members of the defense committee agree to participate in the defense at the time(s) indicated in the applica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e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supervisor’s signatu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Prominent  Doctoral Defenses </w:t>
      <w:br/>
      <w:t>– Call for Applications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Antale</dc:creator>
  <dc:description/>
  <cp:keywords/>
  <dc:language>en-US</dc:language>
  <cp:lastModifiedBy>Fodor Zsolt (oktatási rendszeradminisztrátor)</cp:lastModifiedBy>
  <cp:lastPrinted>2023-09-18T15:48:00Z</cp:lastPrinted>
  <dcterms:modified xsi:type="dcterms:W3CDTF">2025-09-22T12:16:00Z</dcterms:modified>
  <cp:revision>6</cp:revision>
  <dc:subject/>
  <dc:title>Tisztelt Ösztöndíja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37170bcc6b731925b5913e978dce77c3c680607d5cd9f07f3360a21c346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