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6. program - Szentágothai János Idegtudományok Doktori Iskola – tanfolyamai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2024 tavaszi félév-2027 őszi félév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7"/>
        <w:gridCol w:w="3969"/>
        <w:gridCol w:w="70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8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rogram kód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urzusvezetö és kurzuscí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lang w:val="hu-HU"/>
              </w:rPr>
              <w:t>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va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ő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va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ő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va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ő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va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ősz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27</w:t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u-HU"/>
              </w:rPr>
              <w:t>6/1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color w:val="000000"/>
                <w:lang w:val="hu-HU"/>
              </w:rPr>
              <w:t>Neuromorfológia és sejtbiológ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Dr. Alpár Alán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</w:t>
            </w:r>
          </w:p>
          <w:p>
            <w:pPr>
              <w:pStyle w:val="Normal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lpár Alán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Funkcionális idegrendszeri egységek neuroanatómiája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lpár Alá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Funkcionális idegrendszeri egységek neuroanatómiáj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Madarász Emília, Nagy György  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lang w:val="hu-HU"/>
              </w:rPr>
              <w:t>Molekuláris és celluláris neurobioló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Doboly Árpád,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urobiology of behavi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retter László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tokondrium – egy organellum, több funk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csády László, Freund Tamás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lang w:val="hu-HU"/>
              </w:rPr>
              <w:t>Az agykéreg szerkezete és működé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Madarász Emilia</w:t>
            </w:r>
          </w:p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degi sejtdifferenciá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Madarász Emili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Cs/>
                <w:lang w:val="hu-HU"/>
              </w:rPr>
              <w:t>In vitro sejttechnológia (ea. + g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+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Környei Zsuzsann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Calibri"/>
                <w:lang w:val="hu-HU"/>
              </w:rPr>
              <w:t>Neuroglia sejtek élett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rdélyi Ferenc-Szabó Gábor</w:t>
            </w:r>
          </w:p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lang w:val="hu-HU"/>
              </w:rPr>
              <w:t>Géntechnológia alkalmazása az idegtudományok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  <w:lang w:val="hu-HU"/>
              </w:rPr>
            </w:pPr>
            <w:r>
              <w:rPr>
                <w:b/>
                <w:caps/>
                <w:highlight w:val="yellow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  <w:lang w:val="hu-HU"/>
              </w:rPr>
            </w:pPr>
            <w:r>
              <w:rPr>
                <w:b/>
                <w:caps/>
                <w:highlight w:val="yellow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  <w:lang w:val="hu-HU"/>
              </w:rPr>
            </w:pPr>
            <w:r>
              <w:rPr>
                <w:b/>
                <w:caps/>
                <w:highlight w:val="yellow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highlight w:val="yellow"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  <w:lang w:val="hu-HU"/>
              </w:rPr>
            </w:pPr>
            <w:r>
              <w:rPr>
                <w:b/>
                <w:caps/>
                <w:highlight w:val="yellow"/>
                <w:lang w:val="hu-H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6/2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Neuroendokrino-lógia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. Fekete Csab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/>
                <w:i/>
                <w:color w:val="FF0000"/>
                <w:lang w:val="hu-HU"/>
              </w:rPr>
            </w:pPr>
            <w:r>
              <w:rPr>
                <w:rFonts w:cs="Calibri"/>
                <w:i/>
                <w:lang w:val="hu-HU"/>
              </w:rPr>
              <w:t>Fekete Csaba</w:t>
            </w:r>
          </w:p>
          <w:p>
            <w:pPr>
              <w:pStyle w:val="Normal"/>
              <w:ind w:left="-70" w:firstLine="70"/>
              <w:rPr>
                <w:bCs/>
                <w:lang w:val="hu-HU"/>
              </w:rPr>
            </w:pPr>
            <w:r>
              <w:rPr>
                <w:lang w:val="hu-HU"/>
              </w:rPr>
              <w:t>Neuroendokrinoló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óth Máté, Mikics Éva</w:t>
            </w:r>
          </w:p>
          <w:p>
            <w:pPr>
              <w:pStyle w:val="Normal"/>
              <w:ind w:left="-70" w:firstLine="7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Viselkedés transzlációs neurobioló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ovács Krisztina, Tóth Zsuzsanna </w:t>
            </w:r>
          </w:p>
          <w:p>
            <w:pPr>
              <w:pStyle w:val="Normal"/>
              <w:ind w:left="-70" w:firstLine="70"/>
              <w:rPr>
                <w:bCs/>
                <w:lang w:val="hu-HU"/>
              </w:rPr>
            </w:pPr>
            <w:r>
              <w:rPr>
                <w:lang w:val="hu-HU"/>
              </w:rPr>
              <w:t>Stressz: a neurobiológiai alapoktól a stresszel kapcsolatos idegrendszeri betegségek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X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firstLine="7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524510</wp:posOffset>
                </wp:positionV>
                <wp:extent cx="8731250" cy="379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8"/>
                              <w:gridCol w:w="709"/>
                              <w:gridCol w:w="3966"/>
                              <w:gridCol w:w="715"/>
                              <w:gridCol w:w="917"/>
                              <w:gridCol w:w="778"/>
                              <w:gridCol w:w="780"/>
                              <w:gridCol w:w="852"/>
                              <w:gridCol w:w="851"/>
                              <w:gridCol w:w="850"/>
                              <w:gridCol w:w="782"/>
                              <w:gridCol w:w="782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kó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ípus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rzusvezetö és kurzuscí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tavasz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ősz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tavas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ős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tavas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ősz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tavasz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ő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Funkcionális idegtudomány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</w:rPr>
                                    <w:t>Dr. Sperlágh Beá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zabadics János, Nusser Zoltá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Neurofiziológi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perlagh Beá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központi idegrendszerre ható gyógyszerek: hatások és mellékhatások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berfrank Feren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Neuroetika: a neurológiai/pszichiátriai kutatás és terápia etikáj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égyessy Lászl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informatik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énes Ádá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uroimmunológi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6/4-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Klinikai idegtudományo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é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Biológiai pszichiát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Cs w:val="22"/>
                                    </w:rPr>
                                    <w:t>Dr. Bereczki Dán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ereczki Dániel,  Faludi Gá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Klinikai neurológiai és pszichiátriai vizsgáló módszerek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olnár Mária Jud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ioinformatika (6416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vács Tib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A neuropathológia alapjai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gy Zoltá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ejezetek a klinikai idegtudomány területéről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298.75pt;mso-wrap-distance-left:7.05pt;mso-wrap-distance-right:7.05pt;mso-wrap-distance-top:0pt;mso-wrap-distance-bottom:0pt;margin-top:41.3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8"/>
                        <w:gridCol w:w="709"/>
                        <w:gridCol w:w="3966"/>
                        <w:gridCol w:w="715"/>
                        <w:gridCol w:w="917"/>
                        <w:gridCol w:w="778"/>
                        <w:gridCol w:w="780"/>
                        <w:gridCol w:w="852"/>
                        <w:gridCol w:w="851"/>
                        <w:gridCol w:w="850"/>
                        <w:gridCol w:w="782"/>
                        <w:gridCol w:w="782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kód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ípus</w:t>
                            </w:r>
                          </w:p>
                        </w:tc>
                        <w:tc>
                          <w:tcPr>
                            <w:tcW w:w="3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rzusvezetö és kurzuscím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avasz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ősz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avas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ős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avas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ősz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avasz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ősz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Funkcionális idegtudomány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2"/>
                              </w:rPr>
                              <w:t>Dr. Sperlágh Beá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firstLine="70"/>
                              <w:rPr/>
                            </w:pPr>
                            <w:r>
                              <w:rPr>
                                <w:i/>
                              </w:rPr>
                              <w:t>Szabadics János, Nusser Zoltán</w:t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Cs/>
                              </w:rPr>
                            </w:pPr>
                            <w:r>
                              <w:rPr/>
                              <w:t>Neurofiziológia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erlagh Beá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özponti idegrendszerre ható gyógyszerek: hatások és mellékhatások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firstLine="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erfrank Ferenc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bCs/>
                              </w:rPr>
                            </w:pPr>
                            <w:r>
                              <w:rPr/>
                              <w:t>Neuroetika: a neurológiai/pszichiátriai kutatás és terápia etikája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firstLine="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égyessy Lászl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informatika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firstLine="7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énes Ádám</w:t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uroimmunológia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6/4-6.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Klinikai idegtudományok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és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Biológiai pszichiátria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2"/>
                              </w:rPr>
                              <w:t>Dr. Bereczki Dán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reczki Dániel,  Faludi Gábo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Klinikai neurológiai és pszichiátriai vizsgáló módszerek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firstLine="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lnár Mária Judit</w:t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ioinformatika (6416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firstLine="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vács Tibor</w:t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Cs/>
                              </w:rPr>
                            </w:pPr>
                            <w:r>
                              <w:rPr/>
                              <w:t>A neuropathológia alapjai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firstLine="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gy Zoltán</w:t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ejezetek a klinikai idegtudomány területéről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11"/>
        <w:rPr>
          <w:lang w:val="hu-HU"/>
        </w:rPr>
      </w:pPr>
      <w:r>
        <w:rPr>
          <w:lang w:val="hu-HU"/>
        </w:rPr>
        <w:t xml:space="preserve">Szentágothai Doktori Iskolában az elméleti programokban résztvevő hallgatók számára kötelező kurzusok a következők (a klinikai programokban résztvevő hallgatók számára ezek választhatóak): </w:t>
      </w:r>
    </w:p>
    <w:p>
      <w:pPr>
        <w:pStyle w:val="Normal"/>
        <w:ind w:left="720" w:firstLine="72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720" w:firstLine="720"/>
        <w:rPr/>
      </w:pPr>
      <w:r>
        <w:rPr>
          <w:lang w:val="hu-HU"/>
        </w:rPr>
        <w:t>1.) Alpár Alán : Funkcionális idegrendszeri egységek neuroanatómiája I. (6125);</w:t>
      </w:r>
    </w:p>
    <w:p>
      <w:pPr>
        <w:pStyle w:val="Normal"/>
        <w:ind w:left="720" w:firstLine="720"/>
        <w:rPr/>
      </w:pPr>
      <w:r>
        <w:rPr>
          <w:lang w:val="hu-HU"/>
        </w:rPr>
        <w:t>2.) Alpár Alán: Funkcionális idegrendszeri egységek neuroanatómiája II. (6128);</w:t>
      </w:r>
    </w:p>
    <w:p>
      <w:pPr>
        <w:pStyle w:val="Normal"/>
        <w:ind w:left="720" w:firstLine="720"/>
        <w:rPr>
          <w:lang w:val="hu-HU"/>
        </w:rPr>
      </w:pPr>
      <w:r>
        <w:rPr>
          <w:lang w:val="hu-HU"/>
        </w:rPr>
        <w:t>3.) Nusser Zoltán: Neurofiziológia (6126);</w:t>
      </w:r>
    </w:p>
    <w:p>
      <w:pPr>
        <w:pStyle w:val="Normal"/>
        <w:ind w:left="720" w:firstLine="720"/>
        <w:rPr>
          <w:lang w:val="hu-HU"/>
        </w:rPr>
      </w:pPr>
      <w:r>
        <w:rPr>
          <w:lang w:val="hu-HU"/>
        </w:rPr>
        <w:t>4.) Madarász Emília: Molekuláris és celluláris neurobiológia (6127);</w:t>
      </w:r>
    </w:p>
    <w:p>
      <w:pPr>
        <w:pStyle w:val="Normal"/>
        <w:ind w:left="720" w:firstLine="720"/>
        <w:rPr/>
      </w:pPr>
      <w:r>
        <w:rPr>
          <w:lang w:val="hu-HU"/>
        </w:rPr>
        <w:t>5.) Fekete Csaba: Neuroendokrinológia (6204)</w:t>
      </w:r>
    </w:p>
    <w:p>
      <w:pPr>
        <w:pStyle w:val="Normal"/>
        <w:ind w:left="720" w:firstLine="72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720" w:hanging="11"/>
        <w:rPr/>
      </w:pPr>
      <w:r>
        <w:rPr>
          <w:lang w:val="hu-HU"/>
        </w:rPr>
        <w:t>A klinikai programban résztvevő hallgatók számára pedig a következő klinikai kurzusok elvégzése a kötelező és az elméleti programokban résztvevő hallgatók számára választhatók. Ezek a következők:</w:t>
      </w:r>
    </w:p>
    <w:p>
      <w:pPr>
        <w:pStyle w:val="Normal"/>
        <w:ind w:left="720" w:firstLine="72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720" w:firstLine="720"/>
        <w:rPr/>
      </w:pPr>
      <w:r>
        <w:rPr>
          <w:lang w:val="hu-HU"/>
        </w:rPr>
        <w:t>1.) Sperlágh Beáta: A központi idegrendszerre ható gyógyszerek: hatások és  mellékhatások. (6306);</w:t>
      </w:r>
    </w:p>
    <w:p>
      <w:pPr>
        <w:pStyle w:val="Normal"/>
        <w:ind w:left="720" w:firstLine="720"/>
        <w:rPr>
          <w:lang w:val="hu-HU"/>
        </w:rPr>
      </w:pPr>
      <w:r>
        <w:rPr>
          <w:lang w:val="hu-HU"/>
        </w:rPr>
        <w:t>2.) Bereczki Dániel - Faludi Gábor: Klinikai neurológiai és pszichiátriai vizsgálati módszerek (6603)</w:t>
      </w:r>
    </w:p>
    <w:p>
      <w:pPr>
        <w:pStyle w:val="Normal"/>
        <w:ind w:left="720" w:firstLine="72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720" w:firstLine="720"/>
        <w:rPr>
          <w:lang w:val="hu-HU"/>
        </w:rPr>
      </w:pPr>
      <w:r>
        <w:rPr>
          <w:lang w:val="hu-HU"/>
        </w:rPr>
        <w:t>A tárgyak felvételéhez "előtanulmányi rend" típusú követelményeket nem támasztunk.</w:t>
      </w:r>
    </w:p>
    <w:p>
      <w:pPr>
        <w:pStyle w:val="Normal"/>
        <w:ind w:left="720"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left="720" w:firstLine="720"/>
        <w:rPr/>
      </w:pPr>
      <w:r>
        <w:rPr/>
        <w:t>Budapest, 2025. május 13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68425" cy="36004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640" w:firstLine="720"/>
        <w:rPr/>
      </w:pPr>
      <w:r>
        <w:rPr/>
        <w:t>Dr. Bereczki Dán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zentágothai János Idegtudományi Doktori Tagozat vezető</w:t>
      </w:r>
    </w:p>
    <w:sectPr>
      <w:headerReference w:type="default" r:id="rId3"/>
      <w:type w:val="nextPage"/>
      <w:pgSz w:orient="landscape" w:w="15840" w:h="12240"/>
      <w:pgMar w:left="720" w:right="720" w:gutter="0" w:header="34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Cs/>
    </w:rPr>
  </w:style>
  <w:style w:type="paragraph" w:styleId="Szvegblokk">
    <w:name w:val="Szövegblokk"/>
    <w:basedOn w:val="Normal"/>
    <w:qFormat/>
    <w:pPr>
      <w:ind w:left="-70" w:right="-12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4:00Z</dcterms:created>
  <dc:creator>Madarasz Emilia</dc:creator>
  <dc:description/>
  <cp:keywords/>
  <dc:language>en-US</dc:language>
  <cp:lastModifiedBy>Emilia Madarász</cp:lastModifiedBy>
  <cp:lastPrinted>2020-04-14T13:40:00Z</cp:lastPrinted>
  <dcterms:modified xsi:type="dcterms:W3CDTF">2025-05-13T12:14:00Z</dcterms:modified>
  <cp:revision>2</cp:revision>
  <dc:subject/>
  <dc:title>A 6</dc:title>
</cp:coreProperties>
</file>