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ézményi azonosító: FI 6257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aslat témavezető befogadásá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29" w:type="dxa"/>
        <w:jc w:val="left"/>
        <w:tblInd w:w="-8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903"/>
        <w:gridCol w:w="6126"/>
      </w:tblGrid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új témavezető neve: 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ományos fokozat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állító intézmény nev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levél szám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kozatszerzés dátuma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hely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cím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MT azonosítója: *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ett PhD témá(k) címe(i)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ett PhD témá(k) címe(i) angol nyelven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tori program nev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tori Tagozat neve: **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ett témá(k) tudományági besorolása: 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.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mavezető alá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Igazoljuk, hogy a kutatáshoz szükséges feltételek rendelkezésre állnak.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4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vezető vagy a TMK vezetőjének aláírása                         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gozatvezető aláírása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szükséges aláírásokról a pályázó gondoskod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toland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émavezető szakmai önéletrajz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ublikációs lista (amennyiben nem rendelkezik MTMT azonosítóval)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A mellékelt táblázatból választandó. Ha a témavezető több tagozatban kíván témát meghirdetni, akkor minden tagozathoz külön adatlapot kell benyújt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mmelweis Egyetem Doktori Tagozata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480"/>
        <w:gridCol w:w="290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Né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Tagozatvezet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*Tudományágak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Szív- és Érgyógyászat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Merkely Béla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lméleti orvostudományok</w:t>
              <w:br/>
              <w:t>klinikai orvostudományok</w:t>
              <w:br/>
              <w:t>gyógyszerészeti tudományok</w:t>
              <w:br/>
              <w:t>egészségtudományok</w:t>
              <w:br/>
              <w:t>szociológiai tudományok</w:t>
              <w:br/>
              <w:t>biológiai tudományok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lméleti és Transzlációs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Kellermayer Miklós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Fog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Varga Gábo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Operatív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Szijártó Attil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Rácz Károly Konzervatív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Fekete Andre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Gyógyszertudományok és Egészségügyi Technológiák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Zelkó Román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Mentális Egészség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Bagdy Györg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Szentágothai János Ideg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Bereczki Dániel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Molekuláris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Várnai Péte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Patológiai és Onkológia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Matolcsy András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gészség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Nagy Zoltán Zsolt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A kitöltött és aláírt űrlap valamint mellékletei az alábbi címre küldendők emailben:</w:t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</w:rPr>
          <w:t>marosfalvi.anita@semmelweis.hu</w:t>
        </w:r>
      </w:hyperlink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falvi.anita@semmelwei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3:00Z</dcterms:created>
  <dc:creator>Tölgyesi-Lovás Krisztina</dc:creator>
  <dc:description/>
  <cp:keywords/>
  <dc:language>en-US</dc:language>
  <cp:lastModifiedBy>Marosfalvi Anita (oktatási munkatárs)</cp:lastModifiedBy>
  <dcterms:modified xsi:type="dcterms:W3CDTF">2025-01-14T09:02:00Z</dcterms:modified>
  <cp:revision>9</cp:revision>
  <dc:subject/>
  <dc:title/>
</cp:coreProperties>
</file>