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mmelweis Egyete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ntézményi azonosító: FI 62576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avaslat témavezető befogadásár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29" w:type="dxa"/>
        <w:jc w:val="left"/>
        <w:tblInd w:w="-86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2903"/>
        <w:gridCol w:w="6126"/>
      </w:tblGrid>
      <w:tr>
        <w:trPr/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z új témavezető neve: </w:t>
            </w:r>
          </w:p>
        </w:tc>
        <w:tc>
          <w:tcPr>
            <w:tcW w:w="6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xt1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dományos fokozata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állító intézmény nev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levél száma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kozatszerzés dátuma:</w:t>
            </w:r>
          </w:p>
        </w:tc>
        <w:tc>
          <w:tcPr>
            <w:tcW w:w="6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kahelye:</w:t>
            </w:r>
          </w:p>
        </w:tc>
        <w:tc>
          <w:tcPr>
            <w:tcW w:w="6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 címe:</w:t>
            </w:r>
          </w:p>
        </w:tc>
        <w:tc>
          <w:tcPr>
            <w:tcW w:w="6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száma:</w:t>
            </w:r>
          </w:p>
        </w:tc>
        <w:tc>
          <w:tcPr>
            <w:tcW w:w="6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TMT azonosítója: *</w:t>
            </w:r>
          </w:p>
        </w:tc>
        <w:tc>
          <w:tcPr>
            <w:tcW w:w="6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hirdetett PhD témá(k) címe(i)</w:t>
            </w:r>
          </w:p>
        </w:tc>
        <w:tc>
          <w:tcPr>
            <w:tcW w:w="6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hirdetett PhD témá(k) címe(i) angol nyelven</w:t>
            </w:r>
          </w:p>
        </w:tc>
        <w:tc>
          <w:tcPr>
            <w:tcW w:w="6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tori program neve:</w:t>
            </w:r>
          </w:p>
        </w:tc>
        <w:tc>
          <w:tcPr>
            <w:tcW w:w="6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tori Tagozat neve: **</w:t>
            </w:r>
          </w:p>
        </w:tc>
        <w:tc>
          <w:tcPr>
            <w:tcW w:w="6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hirdetett témá(k) tudományági besorolása: *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apest, 20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</w:tblGrid>
      <w:tr>
        <w:trPr/>
        <w:tc>
          <w:tcPr>
            <w:tcW w:w="30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.</w:t>
            </w:r>
          </w:p>
        </w:tc>
      </w:tr>
      <w:tr>
        <w:trPr/>
        <w:tc>
          <w:tcPr>
            <w:tcW w:w="30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émavezető aláírás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Igazoljuk, hogy a kutatáshoz szükséges feltételek rendelkezésre állnak.</w:t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4"/>
      </w:tblGrid>
      <w:tr>
        <w:trPr/>
        <w:tc>
          <w:tcPr>
            <w:tcW w:w="30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</w:t>
            </w:r>
          </w:p>
        </w:tc>
        <w:tc>
          <w:tcPr>
            <w:tcW w:w="30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ILLIN ""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gramvezető vagy a TMK vezetőjének aláírása                         </w:t>
            </w:r>
          </w:p>
        </w:tc>
        <w:tc>
          <w:tcPr>
            <w:tcW w:w="30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gozatvezető aláírása</w:t>
            </w:r>
          </w:p>
        </w:tc>
      </w:tr>
      <w:tr>
        <w:trPr/>
        <w:tc>
          <w:tcPr>
            <w:tcW w:w="30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szükséges aláírásokról a pályázó gondoskodi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satolandó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émavezető szakmai önéletrajz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ublikációs lista (amennyiben nem rendelkezik MTMT azonosítóval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éma rövid leírása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A mellékelt táblázatból választandó. Ha a témavezető több tagozatban kíván témát meghirdetni, akkor minden tagozathoz külön adatlapot kell benyújtan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emmelweis Egyetem Doktori Tagozata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2480"/>
        <w:gridCol w:w="2900"/>
      </w:tblGrid>
      <w:tr>
        <w:trPr>
          <w:trHeight w:val="6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u-HU" w:bidi="ar-SA"/>
              </w:rPr>
              <w:t>Né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u-HU" w:bidi="ar-SA"/>
              </w:rPr>
              <w:t>Tagozatvezet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hu-HU" w:bidi="ar-SA"/>
              </w:rPr>
              <w:t>*Tudományágak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Szív- és Érgyógyászati Tagoza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Dr. Merkely Béla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elméleti orvostudományok</w:t>
              <w:br/>
              <w:t>klinikai orvostudományok</w:t>
              <w:br/>
              <w:t>gyógyszerészeti tudományok</w:t>
              <w:br/>
              <w:t>egészségtudományok</w:t>
              <w:br/>
              <w:t>szociológiai tudományok</w:t>
              <w:br/>
              <w:t>biológiai tudományok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Elméleti és Transzlációs Orvostudományi Tagoza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Dr. Kellermayer Miklós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Fogorvostudományi Tagoza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Dr. Varga Gábor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Operatív Orvostudományi Tagoza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Dr. Szijártó Attila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Rácz Károly Konzervatív Orvostudományi Tagoza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Dr. Fekete Andrea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Gyógyszertudományok és Egészségügyi Technológiák Tagoza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Dr. Zelkó Romána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Mentális Egészségtudományi Tagoza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Dr. Bagdy György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Szentágothai János Idegtudományi Tagoza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Dr. Bereczki Dániel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Molekuláris Orvostudományi Tagoza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Dr. Várnai Péter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Patológiai és Onkológiai Tagoza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Dr. Matolcsy András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Egészségtudományi Tagoza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  <w:t>Dr. Nagy Zoltán Zsolt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A kitöltött és aláírt űrlap valamint mellékletei az alábbi címre küldendők emailben:</w:t>
      </w:r>
    </w:p>
    <w:p>
      <w:pPr>
        <w:pStyle w:val="TextBody"/>
        <w:spacing w:before="0" w:after="120"/>
        <w:rPr/>
      </w:pPr>
      <w:hyperlink r:id="rId2">
        <w:r>
          <w:rPr>
            <w:rStyle w:val="InternetLink"/>
          </w:rPr>
          <w:t>marosfalvi.anita@semmelweis.hu</w:t>
        </w:r>
      </w:hyperlink>
    </w:p>
    <w:p>
      <w:pPr>
        <w:pStyle w:val="TextBody"/>
        <w:spacing w:before="0" w:after="12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9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  <w:u w:val="single"/>
      </w:rPr>
      <w:t xml:space="preserve">Semmelweis Egyetem </w:t>
      <w:tab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Doktori I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osfalvi.anita@semmelweis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13:00Z</dcterms:created>
  <dc:creator>Tölgyesi-Lovás Krisztina</dc:creator>
  <dc:description/>
  <cp:keywords/>
  <dc:language>en-US</dc:language>
  <cp:lastModifiedBy>Marosfalvi Anita (oktatási munkatárs)</cp:lastModifiedBy>
  <dcterms:modified xsi:type="dcterms:W3CDTF">2025-04-16T11:36:00Z</dcterms:modified>
  <cp:revision>10</cp:revision>
  <dc:subject/>
  <dc:title/>
</cp:coreProperties>
</file>