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melweis Universit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number </w:t>
      </w:r>
      <w:r>
        <w:rPr>
          <w:rFonts w:cs="Times New Roman" w:ascii="Times New Roman" w:hAnsi="Times New Roman"/>
          <w:i/>
          <w:sz w:val="22"/>
          <w:szCs w:val="22"/>
        </w:rPr>
        <w:t xml:space="preserve">of </w:t>
      </w:r>
      <w:r>
        <w:rPr>
          <w:rFonts w:cs="Times New Roman" w:ascii="Times New Roman" w:hAnsi="Times New Roman"/>
          <w:i/>
          <w:sz w:val="22"/>
          <w:szCs w:val="22"/>
        </w:rPr>
        <w:t>institutional identification</w:t>
      </w:r>
      <w:r>
        <w:rPr>
          <w:rFonts w:cs="Times New Roman" w:ascii="Times New Roman" w:hAnsi="Times New Roman"/>
          <w:i/>
          <w:sz w:val="22"/>
          <w:szCs w:val="22"/>
        </w:rPr>
        <w:t>: FI 62576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sal to a supervisor accreditation*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29" w:type="dxa"/>
        <w:jc w:val="left"/>
        <w:tblInd w:w="-8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67"/>
        <w:gridCol w:w="5262"/>
      </w:tblGrid>
      <w:tr>
        <w:trPr>
          <w:trHeight w:val="483" w:hRule="atLeast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name of the  new supervisor :</w:t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1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561" w:hRule="atLeast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tific degre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e of issuing institution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diplom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PhD degree:</w:t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412" w:hRule="atLeast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pla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381" w:hRule="atLeast"/>
          <w:cantSplit w:val="true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:</w:t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533" w:hRule="atLeast"/>
          <w:cantSplit w:val="true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TMT registration number:</w:t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itle of the topic(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443" w:hRule="atLeast"/>
          <w:cantSplit w:val="true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oral Program:</w:t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443" w:hRule="atLeast"/>
          <w:cantSplit w:val="true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oral Division:**</w:t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eld of Science**</w:t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applicant provides the necessary signature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</w:rPr>
        <w:t>Budapest, 20……………………………..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FILLIN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tbl>
      <w:tblPr>
        <w:tblW w:w="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</w:tblGrid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0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upervisor</w:t>
            </w:r>
          </w:p>
        </w:tc>
        <w:tc>
          <w:tcPr>
            <w:tcW w:w="30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hereby certify that the sources for the research are availabl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ead of the Program Leader/ Head of the Translational Medicine Cent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ead of the Divi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uments  also needed to be sent to marosfalvi.anita@semmelweis.h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CV of the supervisor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list of the publications  ( in case of lacking  MTMT registrat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If the supervisor would like  to be accredited in more than one Division,  please fill in separate forma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chosen from the table bel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vision of Semmelweis Universi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2480"/>
        <w:gridCol w:w="2900"/>
      </w:tblGrid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 w:bidi="ar-SA"/>
              </w:rPr>
              <w:t>Na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 w:bidi="ar-SA"/>
              </w:rPr>
              <w:t>Head of the Divisi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 w:bidi="ar-SA"/>
              </w:rPr>
              <w:t xml:space="preserve">Field of Science 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Cardiovascular Medicine and Research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Béla MERKELY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theoretical medicine</w:t>
              <w:br/>
              <w:t>clinical medicines</w:t>
              <w:br/>
              <w:t>pharmaceutical sciences</w:t>
              <w:br/>
              <w:t>sociological sciences</w:t>
              <w:br/>
              <w:t xml:space="preserve">biological sciences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health sciences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Theoretical and Translational Medicine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Miklós KELLERMAYER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ental Research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Gábor VARGA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Surgical Medicine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Attila SZIJÁRTÓ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Rácz Károly Conservative Medicine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Andrea FEKETE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Pharmaceutical Sciences and Health Tehcnologies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Romána ZELKÓ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Mental Health Sciences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György BAGDY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Szentágothai János Neurosciences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Dániel BERECZKI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Molecular Medicine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Péter VÁRNAI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Patological and Oncological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András MATOLCSY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Health Sciences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Zoltán Zsolt NAGY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1134" w:top="19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u w:val="single"/>
      </w:rPr>
      <w:t>Semmelweis University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Doctoral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4:00Z</dcterms:created>
  <dc:creator>Tölgyesi-Lovás Krisztina</dc:creator>
  <dc:description/>
  <cp:keywords/>
  <dc:language>en-US</dc:language>
  <cp:lastModifiedBy>Marosfalvi Anita (oktatási munkatárs)</cp:lastModifiedBy>
  <cp:lastPrinted>2024-01-16T11:55:00Z</cp:lastPrinted>
  <dcterms:modified xsi:type="dcterms:W3CDTF">2025-01-14T09:07:00Z</dcterms:modified>
  <cp:revision>11</cp:revision>
  <dc:subject/>
  <dc:title/>
</cp:coreProperties>
</file>