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>institutional identification</w:t>
      </w:r>
      <w:r>
        <w:rPr>
          <w:rFonts w:cs="Times New Roman" w:ascii="Times New Roman" w:hAnsi="Times New Roman"/>
          <w:i/>
          <w:sz w:val="22"/>
          <w:szCs w:val="22"/>
        </w:rPr>
        <w:t>: FI 62576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al to a supervisor accreditation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67"/>
        <w:gridCol w:w="5262"/>
      </w:tblGrid>
      <w:tr>
        <w:trPr>
          <w:trHeight w:val="483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me of the  new supervisor 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1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 degr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issuing institu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diplom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PhD degree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pl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3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MT registration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itle of the topic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Program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Division: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Science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applicant provides the necessary signatur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</w:rPr>
        <w:t>Budapest, 20……………………………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ereby certify that the sources for the research are availab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Program Leader/ Head of the Translational Medicine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s  also needed to be sent to marosfalvi.anita@semmelweis.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V of the superviso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ist of the publications  ( in case of lacking  MTMT registra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ef of research top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f the supervisor would like  to be accredited in more than one Division,  please fill in separate form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chosen from the table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Semmelweis Univers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80"/>
        <w:gridCol w:w="290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Head of the Divis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 xml:space="preserve">Field of Science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Cardiovascular Medicine and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Béla MERKELY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medicine</w:t>
              <w:br/>
              <w:t>clinical medicines</w:t>
              <w:br/>
              <w:t>pharmaceutical sciences</w:t>
              <w:br/>
              <w:t>sociological sciences</w:t>
              <w:br/>
              <w:t xml:space="preserve">biological sciences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and Translation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Miklós KELLERMAYE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ental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ábor VARG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urgic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ttila SZIJÁRT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Rácz Károly Conservative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ndrea FEKETE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harmaceutical Sciences and Health Tehcnologi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Romána ZELK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ental 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yörgy BAGD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zentágothai János Neuro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Dániel BERECZK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olecular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Péter VÁRNA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atological and Oncological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ndrás MATOLCS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Zoltán Zsolt NAG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Semmelweis Universit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ctor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Tölgyesi-Lovás Krisztina</dc:creator>
  <dc:description/>
  <cp:keywords/>
  <dc:language>en-US</dc:language>
  <cp:lastModifiedBy>Marosfalvi Anita (oktatási munkatárs)</cp:lastModifiedBy>
  <cp:lastPrinted>2024-01-16T11:55:00Z</cp:lastPrinted>
  <dcterms:modified xsi:type="dcterms:W3CDTF">2025-04-16T11:39:00Z</dcterms:modified>
  <cp:revision>12</cp:revision>
  <dc:subject/>
  <dc:title/>
</cp:coreProperties>
</file>