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Universi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umber </w:t>
      </w:r>
      <w:r>
        <w:rPr>
          <w:rFonts w:cs="Times New Roman" w:ascii="Times New Roman" w:hAnsi="Times New Roman"/>
          <w:i/>
          <w:sz w:val="22"/>
          <w:szCs w:val="22"/>
        </w:rPr>
        <w:t xml:space="preserve">of </w:t>
      </w:r>
      <w:r>
        <w:rPr>
          <w:rFonts w:cs="Times New Roman" w:ascii="Times New Roman" w:hAnsi="Times New Roman"/>
          <w:i/>
          <w:sz w:val="22"/>
          <w:szCs w:val="22"/>
        </w:rPr>
        <w:t>institutional identification</w:t>
      </w:r>
      <w:r>
        <w:rPr>
          <w:rFonts w:cs="Times New Roman" w:ascii="Times New Roman" w:hAnsi="Times New Roman"/>
          <w:i/>
          <w:sz w:val="22"/>
          <w:szCs w:val="22"/>
        </w:rPr>
        <w:t>: FI 62576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al to a supervisor accreditation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29" w:type="dxa"/>
        <w:jc w:val="left"/>
        <w:tblInd w:w="-8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67"/>
        <w:gridCol w:w="5262"/>
      </w:tblGrid>
      <w:tr>
        <w:trPr>
          <w:trHeight w:val="483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name of the  new supervisor 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1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61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tific degree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pla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81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53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TMT registration number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itle of the topic(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Program: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443" w:hRule="atLeast"/>
          <w:cantSplit w:val="true"/>
        </w:trPr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al Division:**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of Science**</w:t>
            </w:r>
          </w:p>
        </w:tc>
        <w:tc>
          <w:tcPr>
            <w:tcW w:w="5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pplicant provides the necessary signat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</w:rPr>
        <w:t>Budapest, 20……………………………..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upervisor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ereby certify that the sources for the research are availabl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ad of the Program Leader/ Head of the Translational Medicine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ead of the Divi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s  also needed to be sent to marosfalvi.anita@semmelweis.h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V of the supervisor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list of the publications  ( in case of lacking  MTMT registr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If the supervisor would like  to be accredited in more than one Division,  please fill in separate forma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chosen from the table belo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sion of Semmelweis Univers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480"/>
        <w:gridCol w:w="290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>Head of the Divis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hu-HU" w:bidi="ar-SA"/>
              </w:rPr>
              <w:t xml:space="preserve">Field of Science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Cardiovascular Medicine and Research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Béla MERKELY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theoretical medicine</w:t>
              <w:br/>
              <w:t>clinical medicines</w:t>
              <w:br/>
              <w:t>pharmaceutical sciences</w:t>
              <w:br/>
              <w:t>sociological sciences</w:t>
              <w:br/>
              <w:t xml:space="preserve">biological sciences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health sciences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Theoretical and Translational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Miklós KELLERMAYER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ental Research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Gábor VARG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Surgical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ttila SZIJÁRTÓ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Rácz Károly Conservative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György REUSZ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Pharmaceutical Sciences and Health Tehcnologi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Romána ZELKÓ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Mental Health 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György BAGD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Szentágothai János Neuro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Dániel BERECZKI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Molecular Medicine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Péter VÁRNAI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Patological and Oncological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András MATOLCS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Health Sciences Divis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  <w:t>Dr. Zoltán Zsolt NAG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hu-HU" w:bidi="ar-SA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Semmelweis University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ctoral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4:00Z</dcterms:created>
  <dc:creator>Tölgyesi-Lovás Krisztina</dc:creator>
  <dc:description/>
  <cp:keywords/>
  <dc:language>en-US</dc:language>
  <cp:lastModifiedBy>Marosfalvi Anita (oktatási munkatárs)</cp:lastModifiedBy>
  <cp:lastPrinted>2024-01-16T11:55:00Z</cp:lastPrinted>
  <dcterms:modified xsi:type="dcterms:W3CDTF">2024-11-18T12:22:00Z</dcterms:modified>
  <cp:revision>8</cp:revision>
  <dc:subject/>
  <dc:title/>
</cp:coreProperties>
</file>