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u w:val="single"/>
        </w:rPr>
      </w:pPr>
      <w:r>
        <w:rPr>
          <w:u w:val="single"/>
        </w:rPr>
        <w:t>Semmelweis Egyetem</w:t>
      </w:r>
    </w:p>
    <w:p>
      <w:pPr>
        <w:pStyle w:val="Heading1"/>
        <w:rPr>
          <w:sz w:val="28"/>
          <w:szCs w:val="28"/>
        </w:rPr>
      </w:pPr>
      <w:r>
        <w:rPr/>
        <w:t>Doktori Iskola</w:t>
        <w:tab/>
        <w:tab/>
        <w:t xml:space="preserve">                </w:t>
      </w:r>
      <w:r>
        <w:rPr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</w:rPr>
        <w:t>A Baráti Kör Doktorandusz Kiválósági Díj pályázata 2024</w:t>
      </w:r>
    </w:p>
    <w:p>
      <w:pPr>
        <w:pStyle w:val="Normal"/>
        <w:rPr>
          <w:sz w:val="20"/>
        </w:rPr>
      </w:pPr>
      <w:r>
        <w:rPr>
          <w:sz w:val="20"/>
        </w:rPr>
        <w:t>Személyi adatok:</w:t>
      </w:r>
    </w:p>
    <w:tbl>
      <w:tblPr>
        <w:tblW w:w="96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082"/>
        <w:gridCol w:w="595"/>
        <w:gridCol w:w="4247"/>
      </w:tblGrid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Név: </w:t>
            </w:r>
            <w:r>
              <w:fldChar w:fldCharType="begin">
                <w:ffData>
                  <w:name w:val="__Fieldmark__0_15846502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örzskönyvi száma:</w:t>
            </w:r>
          </w:p>
        </w:tc>
      </w:tr>
      <w:tr>
        <w:trPr>
          <w:trHeight w:val="946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rtesítési cím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</w:tr>
      <w:tr>
        <w:trPr>
          <w:trHeight w:val="710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unkahelyi cím: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br/>
              <w:t>Tel.:</w:t>
            </w:r>
          </w:p>
        </w:tc>
      </w:tr>
      <w:tr>
        <w:trPr>
          <w:cantSplit w:val="true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E-mail cím: </w:t>
            </w:r>
            <w:r>
              <w:fldChar w:fldCharType="begin">
                <w:ffData>
                  <w:name w:val="__Fieldmark__1_15846502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Doktori Tagozat neve: </w:t>
            </w:r>
            <w:r>
              <w:fldChar w:fldCharType="begin">
                <w:ffData>
                  <w:name w:val="__Fieldmark__2_15846502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rogram száma: </w:t>
            </w:r>
            <w:r>
              <w:fldChar w:fldCharType="begin">
                <w:ffData>
                  <w:name w:val="__Fieldmark__3_15846502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épzés kezdetének éve: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Témavezető(k) neve: </w:t>
            </w:r>
            <w:r>
              <w:fldChar w:fldCharType="begin">
                <w:ffData>
                  <w:name w:val="__Fieldmark__4_15846502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Kutatási téma címe: </w:t>
            </w:r>
            <w:r>
              <w:fldChar w:fldCharType="begin">
                <w:ffData>
                  <w:name w:val="__Fieldmark__5_15846502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lyázó összesített IF-a*: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bből elsőszerzős közlemények IF-a**:</w:t>
            </w:r>
          </w:p>
        </w:tc>
      </w:tr>
      <w:tr>
        <w:trPr>
          <w:trHeight w:val="878" w:hRule="atLeast"/>
          <w:cantSplit w:val="true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yert már korábban díjat a Baráti Kör pályázatán?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480110683"/>
            <w:bookmarkStart w:id="1" w:name="__Fieldmark__6_2480110683"/>
            <w:bookmarkEnd w:id="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Igen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480110683"/>
            <w:bookmarkStart w:id="3" w:name="__Fieldmark__7_2480110683"/>
            <w:bookmarkEnd w:id="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Nem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igen, melyik évbe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yert már korábban díjat a „Veritas et Virtus” alapítvány pályázatán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480110683"/>
            <w:bookmarkStart w:id="5" w:name="__Fieldmark__8_2480110683"/>
            <w:bookmarkEnd w:id="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Igen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480110683"/>
            <w:bookmarkStart w:id="7" w:name="__Fieldmark__9_2480110683"/>
            <w:bookmarkEnd w:id="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Nem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igen, melyik évbe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*A közlemények megjelenésének évére vonatkozó, vagy ha az még nem elérhető, akkor a legfrissebb JCR lista szerint</w:t>
      </w:r>
    </w:p>
    <w:p>
      <w:pPr>
        <w:pStyle w:val="Normal"/>
        <w:rPr>
          <w:sz w:val="20"/>
        </w:rPr>
      </w:pPr>
      <w:r>
        <w:rPr>
          <w:sz w:val="20"/>
        </w:rPr>
        <w:t>**Megosztott elsőszerzős közlemények IF-a az első szerzők számával osztandó!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Témavezető aláírása: ……………………………………………kelt: </w:t>
      </w:r>
      <w:r>
        <w:fldChar w:fldCharType="begin">
          <w:ffData>
            <w:name w:val="__Fieldmark__10_158465027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Programvezető aláírása: ………………………………………..kelt: </w:t>
      </w:r>
      <w:r>
        <w:fldChar w:fldCharType="begin">
          <w:ffData>
            <w:name w:val="__Fieldmark__11_158465027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 pályázat alapjául szolgáló publikáció(k) fajtája (kérjük, a megfelelő kockába tegyen x jelet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Első szerzőként jegyzett, megjelent (vagy igazoltan elfogadott) közlemén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2480110683"/>
      <w:bookmarkStart w:id="9" w:name="__Fieldmark__12_2480110683"/>
      <w:bookmarkEnd w:id="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Könyv, könyvrészle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2480110683"/>
      <w:bookmarkStart w:id="11" w:name="__Fieldmark__13_2480110683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sz w:val="20"/>
        </w:rPr>
        <w:t xml:space="preserve">20-40 oldal terjedelmű önálló tanulmán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2480110683"/>
      <w:bookmarkStart w:id="13" w:name="__Fieldmark__14_2480110683"/>
      <w:bookmarkEnd w:id="13"/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A pályázati dokumentációt kérjük, hogy beszkennelve a PhD Pályázatok </w:t>
      </w:r>
      <w:hyperlink r:id="rId2">
        <w:r>
          <w:rPr>
            <w:rStyle w:val="InternetLink"/>
            <w:b/>
            <w:sz w:val="20"/>
          </w:rPr>
          <w:t>phd.palyazatok@semmelweis.hu</w:t>
        </w:r>
      </w:hyperlink>
      <w:r>
        <w:rPr>
          <w:b/>
          <w:sz w:val="20"/>
        </w:rPr>
        <w:t xml:space="preserve">  e-mail címre juttassa el 2024. október 7-ig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pályázati űrla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a pályázat alapjául szolgáló publikáció(k) másolata***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az MTMT adattárából a pályázó összes közleményének kinyomtatott jegyzéke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(kérjük, a publikációk IF-át tüntessék fel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***Csak olyan publikáció alapján nyújtható be pályázat, amely a Doktori Iskola pályázatain még nem került díjazásra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elt: Budapest, 20</w:t>
      </w:r>
      <w:r>
        <w:fldChar w:fldCharType="begin">
          <w:ffData>
            <w:name w:val="__Fieldmark__15_158465027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 pályáz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.palyazatok@semmelwei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2:00Z</dcterms:created>
  <dc:creator>Semm.Egy.Dok.Titkárság</dc:creator>
  <dc:description/>
  <cp:keywords/>
  <dc:language>en-US</dc:language>
  <cp:lastModifiedBy>Csorba-Jónás Csilla (kiemelt projektmenedzser)</cp:lastModifiedBy>
  <cp:lastPrinted>2013-08-29T14:25:00Z</cp:lastPrinted>
  <dcterms:modified xsi:type="dcterms:W3CDTF">2024-09-13T09:32:00Z</dcterms:modified>
  <cp:revision>2</cp:revision>
  <dc:subject/>
  <dc:title>Semmelweis 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25f9434de94266a54a1407b6d6cca94d02a54014ce6847c54d47b488601bd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