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Semmelweis Egyetem</w:t>
      </w:r>
    </w:p>
    <w:p>
      <w:pPr>
        <w:pStyle w:val="Normal"/>
        <w:jc w:val="right"/>
        <w:rPr/>
      </w:pPr>
      <w:r>
        <w:rPr/>
        <w:t>Intézményi azonosító: FI 62576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Jelentkezési lap doktori (PhD) fokozat szerzésére</w:t>
      </w:r>
    </w:p>
    <w:p>
      <w:pPr>
        <w:pStyle w:val="Normal"/>
        <w:jc w:val="center"/>
        <w:rPr/>
      </w:pPr>
      <w:r>
        <w:rPr/>
        <w:t>A Doktori Iskolák képzésében részt vett doktoranduszok számár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A jelentkező, valamint a jelentkező doktori képzésének adatai: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"/>
        <w:gridCol w:w="2379"/>
        <w:gridCol w:w="27"/>
        <w:gridCol w:w="2365"/>
        <w:gridCol w:w="2406"/>
      </w:tblGrid>
      <w:tr>
        <w:trPr>
          <w:trHeight w:val="40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gatói azonosító (Neptun-kód)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ve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ületési név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tori iskola száma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gram száma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émavezetője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járási díj összege: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Ft</w:t>
            </w:r>
          </w:p>
        </w:tc>
      </w:tr>
      <w:tr>
        <w:trPr>
          <w:trHeight w:val="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szolutórium kelte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fizetés dátuma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udományos tevékenység adatai: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7"/>
        <w:gridCol w:w="9"/>
        <w:gridCol w:w="3542"/>
        <w:gridCol w:w="1248"/>
      </w:tblGrid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vasolt szakterület: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akt faktor követelmény 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4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térték követelmény:</w:t>
            </w:r>
          </w:p>
          <w:p>
            <w:pPr>
              <w:pStyle w:val="Normal"/>
              <w:rPr/>
            </w:pPr>
            <w:r>
              <w:rPr/>
              <w:t>(társadalomtudomán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snapToGrid w:val="false"/>
              <w:rPr/>
            </w:pPr>
            <w:r>
              <w:rPr/>
              <w:t>A jelentkező a következő publikációkkal rendelkezik:</w:t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 szakcikkek szám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ülföldi szakcikkek száma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szesített impakt faktor/pont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 könyvek/</w:t>
              <w:br/>
              <w:t>könyvfejezetek száma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ülföldi könyvek/</w:t>
              <w:br/>
              <w:t>könyvfejezetek 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Témavezető aláírása: ..................……………….............……………kelt:.....................….……</w:t>
      </w:r>
    </w:p>
    <w:p>
      <w:pPr>
        <w:pStyle w:val="Normal"/>
        <w:rPr/>
      </w:pPr>
      <w:r>
        <w:rPr/>
        <w:t>Programvezető aláírása:....................................…………………..….kelt: ….......................…..</w:t>
      </w:r>
    </w:p>
    <w:p>
      <w:pPr>
        <w:pStyle w:val="Normal"/>
        <w:rPr/>
      </w:pPr>
      <w:r>
        <w:rPr/>
        <w:t>Tudományági Doktori Iskola vezető aláírása:…………………….…kelt: ……………..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tabs>
          <w:tab w:val="clear" w:pos="709"/>
          <w:tab w:val="center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 jelentkezési lap aláírásával tudomásul veszem, hogy a fokozatszerzésre jelentkezés EDT általi elfogadásának napjától számított 2 éven belül doktori értekezésemet benyújtom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ovábbá jelen jelentkezési lap aláírásával kijelentem, hogy</w:t>
      </w:r>
    </w:p>
    <w:p>
      <w:pPr>
        <w:pStyle w:val="Normal"/>
        <w:rPr/>
      </w:pPr>
      <w:r>
        <w:rPr>
          <w:b/>
        </w:rPr>
        <w:t>a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nincs folyamatban ugyanezen tudományágban doktori fokozatszerzési eljárásom,</w:t>
      </w:r>
    </w:p>
    <w:p>
      <w:pPr>
        <w:pStyle w:val="Normal"/>
        <w:rPr/>
      </w:pPr>
      <w:r>
        <w:rPr>
          <w:b/>
        </w:rPr>
        <w:t>b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fokozatszerzési eljárásra való jelentkezésemet az elmúlt két éven belül nem utasították el, illetve az elmúlt két éven belül nem volt sikertelenül zárult doktori védésem,</w:t>
      </w:r>
    </w:p>
    <w:p>
      <w:pPr>
        <w:pStyle w:val="Normal"/>
        <w:rPr/>
      </w:pPr>
      <w:r>
        <w:rPr>
          <w:b/>
        </w:rPr>
        <w:t>c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nem állok doktori fokozat visszavonására irányuló eljárás alatt, illetve az elmúlt 5 éven belül nem vontak tőlem vissza jogerősen korábban odaítélt doktori fokozatot,</w:t>
      </w:r>
    </w:p>
    <w:p>
      <w:pPr>
        <w:pStyle w:val="Normal"/>
        <w:rPr/>
      </w:pPr>
      <w:r>
        <w:rPr>
          <w:b/>
        </w:rPr>
        <w:t>d)</w:t>
      </w:r>
      <w:r>
        <w:rPr>
          <w:b/>
          <w:sz w:val="14"/>
          <w:szCs w:val="14"/>
        </w:rPr>
        <w:t xml:space="preserve">     </w:t>
      </w:r>
      <w:r>
        <w:rPr>
          <w:b/>
        </w:rPr>
        <w:t>a doktori értekezés az önálló munkám, az irodalmi hivatkozások egyértelműek és teljesek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Budapest, 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</w:t>
      </w:r>
      <w:r>
        <w:rPr/>
        <w:fldChar w:fldCharType="end"/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40" w:leader="none"/>
        </w:tabs>
        <w:rPr>
          <w:u w:val="single"/>
        </w:rPr>
      </w:pPr>
      <w:r>
        <w:rPr/>
        <w:tab/>
        <w:t>……………………..</w:t>
        <w:br/>
        <w:tab/>
        <w:t>a doktorjelölt aláírása</w:t>
      </w:r>
    </w:p>
    <w:p>
      <w:pPr>
        <w:pStyle w:val="Normal"/>
        <w:tabs>
          <w:tab w:val="clear" w:pos="709"/>
          <w:tab w:val="right" w:pos="891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MB javaslat:          elfogadható / kiegészítésre szorul  / nem fogadható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Budapest, 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</w:t>
      </w:r>
      <w:r>
        <w:rPr/>
        <w:fldChar w:fldCharType="end"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rPr/>
      </w:pPr>
      <w:r>
        <w:rPr/>
        <w:t>a VMB elnöke</w:t>
      </w:r>
    </w:p>
    <w:p>
      <w:pPr>
        <w:pStyle w:val="Normal"/>
        <w:rPr/>
      </w:pPr>
      <w:r>
        <w:rPr/>
      </w:r>
    </w:p>
    <w:p>
      <w:pPr>
        <w:pStyle w:val="Nincstrkz"/>
        <w:spacing w:before="240" w:after="60"/>
        <w:jc w:val="center"/>
        <w:rPr/>
      </w:pPr>
      <w:r>
        <w:rPr>
          <w:b/>
          <w:sz w:val="24"/>
        </w:rPr>
        <w:t>Doktori (PhD) fokozatszerzési eljárás megindításához szükséges iratok:</w:t>
      </w:r>
    </w:p>
    <w:p>
      <w:pPr>
        <w:pStyle w:val="Normal"/>
        <w:jc w:val="center"/>
        <w:rPr/>
      </w:pPr>
      <w:r>
        <w:rPr/>
        <w:t>(hallgatók részére)</w:t>
      </w:r>
    </w:p>
    <w:p>
      <w:pPr>
        <w:pStyle w:val="Normal"/>
        <w:rPr/>
      </w:pPr>
      <w:r>
        <w:rPr/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lentkezési lap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bszolutórium (végbizonyítvány)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ét idegen nyelv ismeretének igazolása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akmai önéletrajz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ublikációs jegyzék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 hónapnál nem régebbi hatósági erkölcsi bizonyítvány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járási díj befizetésének igazolása,</w:t>
      </w:r>
    </w:p>
    <w:p>
      <w:pPr>
        <w:pStyle w:val="Szvegtrzs21"/>
        <w:numPr>
          <w:ilvl w:val="0"/>
          <w:numId w:val="2"/>
        </w:numPr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udományági Doktori Iskola tanácsának javaslata a szigorlati tárgy(ak)ra, a szigorlati </w:t>
        <w:tab/>
        <w:t>bizottság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2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Semmelweis Egyetem </w:t>
      <w:tab/>
      <w:br/>
    </w:r>
    <w:r>
      <w:rPr/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6z0">
    <w:name w:val="WW8Num16z0"/>
    <w:qFormat/>
    <w:rPr>
      <w:rFonts w:cs="Times New Roma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1">
    <w:name w:val="Szövegtörzs 21"/>
    <w:basedOn w:val="Normal"/>
    <w:qFormat/>
    <w:pPr>
      <w:suppressAutoHyphens w:val="true"/>
      <w:spacing w:lineRule="auto" w:line="360"/>
      <w:ind w:left="0" w:right="-1" w:hanging="0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1:00Z</dcterms:created>
  <dc:creator>Tölgyesi-Lovász Krisztina</dc:creator>
  <dc:description/>
  <cp:keywords/>
  <dc:language>en-US</dc:language>
  <cp:lastModifiedBy>Fodor Zsolt (oktatási rendszeradminisztrátor)</cp:lastModifiedBy>
  <dcterms:modified xsi:type="dcterms:W3CDTF">2025-01-29T08:31:00Z</dcterms:modified>
  <cp:revision>2</cp:revision>
  <dc:subject/>
  <dc:title/>
</cp:coreProperties>
</file>