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30. melléklet</w:t>
      </w:r>
    </w:p>
    <w:p>
      <w:pPr>
        <w:pStyle w:val="Cmso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melweis Egyetem</w:t>
      </w:r>
    </w:p>
    <w:p>
      <w:pPr>
        <w:pStyle w:val="Normal"/>
        <w:keepNext w:val="tru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ntézményi azonosító: FI 62576</w:t>
      </w:r>
    </w:p>
    <w:p>
      <w:pPr>
        <w:pStyle w:val="Normal"/>
        <w:keepNext w:val="true"/>
        <w:spacing w:before="0" w:after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Honosítási kérelem*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ulírott Dr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Szöveg1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...........................................</w:t>
      </w:r>
      <w:r>
        <w:rPr>
          <w:sz w:val="22"/>
          <w:szCs w:val="22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..................................kérem, hogy a Doktori Tanács szíveskedjék honosítani …………………………….-ban szerzett fokozatomat (ország, város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emélyi adatok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é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nyja nev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zületési hely, év, hó, na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Állampolgársága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Értesítési cí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klevél szám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iállításának kel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iállító intézmén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udományá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lt: Budapest, 20.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érelmező aláírása: 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A kérelemhez kérjük mellékelni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37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edeti egyetemi végzettséget és a PhD fokozatot igazoló oklevél másolatát és annak hiteles fordítását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37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tori értekezést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37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özponti Könyvtár által ellenőrzött és igazolt, a fokozat megszerzésének alapjául szolgáló, értekezéshez kapcsolódó publikációs listát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37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ézisfüzetet angol vagy magyar nyelve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37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i életrajzot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37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yilatkozatot arról, hogy a fokozatot más hazai egyetem nem honosította, illetve a kérelmező nem nyújtotta be más hazai egyetemre honosításr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37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a honosítás  díjának befizetését igazoló csekkszelvényt vagy az átutalásról szóló bankszámlakivonatot. (45 000 HUF,   ügyintéző: baracsi.monika@semmelweis.h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114935" distB="114935" distL="0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15875" cy="2355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8.55pt;mso-wrap-distance-left:0pt;mso-wrap-distance-right:9.05pt;mso-wrap-distance-top:9.05pt;mso-wrap-distance-bottom:9.05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u w:val="single"/>
      </w:rPr>
      <w:t>Semmelweis Egyetem</w:t>
      <w:br/>
    </w:r>
    <w:r>
      <w:rPr>
        <w:sz w:val="22"/>
        <w:szCs w:val="22"/>
      </w:rPr>
      <w:t>Doktori Isk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Cs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Cs w:val="22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Cs w:val="22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Cs w:val="2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Cs w:val="22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Cs w:val="22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Cs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>
      <w:rFonts w:cs="Times New Roman"/>
      <w:vertAlign w:val="superscript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34:00Z</dcterms:created>
  <dc:creator>Tölgyesi-Lovász Krisztina (hivatalvezető)</dc:creator>
  <dc:description/>
  <cp:keywords/>
  <dc:language>en-US</dc:language>
  <cp:lastModifiedBy>Tölgyesi-Lovász Krisztina (hivatalvezető)</cp:lastModifiedBy>
  <dcterms:modified xsi:type="dcterms:W3CDTF">2025-03-19T08:34:00Z</dcterms:modified>
  <cp:revision>2</cp:revision>
  <dc:subject/>
  <dc:title/>
</cp:coreProperties>
</file>