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ülönböző neuropeptid tartalmú idegelemek változása Sjögren szindrómában és diabetes mellitusb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ktori értekezé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. Szántai-Kiss Jen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melweis Egyetem Doktori Isko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Tagoz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38550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mavezető: Dr. Huszárik Lajos, DSc., egyetemi taná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vatalos bírálók:</w:t>
        <w:tab/>
        <w:t>Dr. Angyal Krisztina, Ph.D., egyetemi docens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Dr. Lovász Sándor, Ph.D., osztályvezető főorvos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lex vizsga szakmai bizottsá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nök: </w:t>
        <w:tab/>
        <w:t>Dr. Cséplő Imre, az MTA tagja, egyetemi tan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ok:</w:t>
        <w:tab/>
        <w:t xml:space="preserve">Dr. Mészáros Erika, Ph.D., egyetemi adjunkt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r. Kis Éva, Ph.D., főorv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dape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4:00Z</dcterms:created>
  <dc:creator>Ancsa</dc:creator>
  <dc:description/>
  <cp:keywords/>
  <dc:language>en-US</dc:language>
  <cp:lastModifiedBy>Kelemen Dávid Márk (oktatási rendszeradminisztrátor)</cp:lastModifiedBy>
  <cp:lastPrinted>2005-12-02T06:23:00Z</cp:lastPrinted>
  <dcterms:modified xsi:type="dcterms:W3CDTF">2023-10-30T14:37:00Z</dcterms:modified>
  <cp:revision>7</cp:revision>
  <dc:subject/>
  <dc:title>A nociceptinerg rendszer változása hepatológiai kórképekben, különös tekintettel a hepatocelluláris carcino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8f121f436e8dba2b01a7a05cff4d7c995ac8eca664127191b8686a6ec8c359</vt:lpwstr>
  </property>
</Properties>
</file>