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Semmelweis Universit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Institutional ID code: FI 62576</w:t>
      </w:r>
    </w:p>
    <w:p>
      <w:pPr>
        <w:pStyle w:val="Cmso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ecord of the Home Def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. Personal data of the candidate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24"/>
      </w:tblGrid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Name: </w:t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Registration number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Specialised Doctoral Division: </w:t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Program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Academic field of the degree to be acquired: 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ervisor(s)/Consultant:</w:t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427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451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271" w:leader="none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Title of the thesis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Date, venue and language of the defence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fence committee</w:t>
      </w:r>
      <w:r>
        <w:rPr/>
        <w:t>: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3891"/>
      </w:tblGrid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President’s name and lecturer ID</w:t>
            </w:r>
            <w:r>
              <w:rPr>
                <w:rFonts w:cs="Times New Roman" w:ascii="Times New Roman" w:hAnsi="Times New Roman"/>
                <w:lang w:val="en-GB"/>
              </w:rPr>
              <w:t xml:space="preserve">: 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ature: .............................................</w:t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Name and lecturer ID of members: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signature: 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ature: .............................................</w:t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Official reviewers</w:t>
      </w:r>
      <w:r>
        <w:rPr/>
        <w:t>: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25"/>
        <w:gridCol w:w="3891"/>
      </w:tblGrid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name: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signatur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891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gnature: …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62"/>
      </w:tblGrid>
      <w:tr>
        <w:trPr>
          <w:trHeight w:val="4102" w:hRule="atLeast"/>
          <w:cantSplit w:val="true"/>
        </w:trPr>
        <w:tc>
          <w:tcPr>
            <w:tcW w:w="9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>Question asked by the president of the defence committe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estions asked by the members of the defence committe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questions and the summary of the public debate during the PhD defence, and the names of the participants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dditional sheets may be attached if needed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en-GB"/>
        </w:rPr>
        <w:t>Results of the PhD defence: the thesis may be submitted/the thesis may be submitted with corrections/submission of the thesis is not supported</w:t>
        <w:tab/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tachment: opinions of the official reviewers</w:t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tachment: table confirming formal compliance</w:t>
      </w:r>
    </w:p>
    <w:p>
      <w:pPr>
        <w:pStyle w:val="Normal"/>
        <w:tabs>
          <w:tab w:val="clear" w:pos="709"/>
          <w:tab w:val="left" w:pos="1075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on the formal requirements for a 70–150-page dissertation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of the student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7"/>
        <w:gridCol w:w="2593"/>
      </w:tblGrid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length (70-150 pages) is correct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- Times New Roman font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- Font size 12 in the whole thesis,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 Margin 3-3 cm on both sides,</w:t>
            </w:r>
          </w:p>
          <w:p>
            <w:pPr>
              <w:pStyle w:val="Normal"/>
              <w:rPr/>
            </w:pPr>
            <w:r>
              <w:rPr>
                <w:rFonts w:cs="Calibri" w:ascii="Times New Roman" w:hAnsi="Times New Roman"/>
                <w:lang w:val="en-GB"/>
              </w:rPr>
              <w:t xml:space="preserve">- </w:t>
            </w:r>
            <w:r>
              <w:rPr>
                <w:rFonts w:cs="Calibri" w:ascii="Times New Roman" w:hAnsi="Times New Roman"/>
                <w:lang w:val="en-GB"/>
              </w:rPr>
              <w:t>Line spacing of 1.5</w:t>
            </w:r>
            <w:r>
              <w:rPr>
                <w:rFonts w:cs="Calibri" w:ascii="Times New Roman" w:hAnsi="Times New Roman"/>
                <w:lang w:val="en-GB"/>
              </w:rPr>
              <w:t>,</w:t>
            </w:r>
          </w:p>
          <w:p>
            <w:pPr>
              <w:pStyle w:val="Normal"/>
              <w:rPr>
                <w:rFonts w:ascii="Times New Roman" w:hAnsi="Times New Roman" w:cs="Calibri"/>
                <w:lang w:val="en-GB"/>
              </w:rPr>
            </w:pPr>
            <w:r>
              <w:rPr>
                <w:rFonts w:cs="Calibri" w:ascii="Times New Roman" w:hAnsi="Times New Roman"/>
                <w:lang w:val="en-GB"/>
              </w:rPr>
              <w:t xml:space="preserve">- </w:t>
            </w:r>
            <w:r>
              <w:rPr>
                <w:rFonts w:cs="Calibri" w:ascii="Times New Roman" w:hAnsi="Times New Roman"/>
              </w:rPr>
              <w:t>Justified alignment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structure complies with the Regulations (Cover page – Table of contents – List of abbreviations – Introduction (literature background) – Objectives – Methods – Results – Negotiation – Conclusions – Summary – Literature – List of own publications (the publications related to the thesis and unrelated ones shall be listed separately) – Acknowledgements)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ch chapter is numbered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ch numbered chapter/subchapter is listed in the table of content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ch chapter begins on a new page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cover page of the thesis was made according to the sample presented on the website of the School of PhD studie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(highest) positions and degrees of each person are presented on the cover page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ge numbers at the bottom of the page, centrally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bibliometric data of the publications in the literature and own publications are indicated according to the Regulations for the following: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ook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ook chapter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icle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umber of publications complies with the requirements of the Regulation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F/points of the publications comply with the requirements of the academic field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sis is printed single sided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ublications are attached in copy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raphs, tables are presented with legends and explanations, in proper form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able of contents complies with the Regulation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snapToGrid w:val="false"/>
              <w:spacing w:lineRule="atLeast" w:line="100" w:before="0" w:after="200"/>
              <w:ind w:left="0" w:right="0" w:hanging="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ind w:left="566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ident of the defence committe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on the formal requirements for a 30–60-page dissertation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of the student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7"/>
        <w:gridCol w:w="2593"/>
      </w:tblGrid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length (30-60 pages) is correct 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- Times New Roman font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- Font size 12 in the whole thesis, 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- Margin 3-3 cm on both sides,</w:t>
            </w:r>
          </w:p>
          <w:p>
            <w:pPr>
              <w:pStyle w:val="Normal"/>
              <w:rPr/>
            </w:pPr>
            <w:r>
              <w:rPr>
                <w:rFonts w:cs="Calibri" w:ascii="Times New Roman" w:hAnsi="Times New Roman"/>
                <w:lang w:val="en-GB"/>
              </w:rPr>
              <w:t xml:space="preserve">- </w:t>
            </w:r>
            <w:r>
              <w:rPr>
                <w:rFonts w:cs="Calibri" w:ascii="Times New Roman" w:hAnsi="Times New Roman"/>
                <w:lang w:val="en-GB"/>
              </w:rPr>
              <w:t>Line spacing of 1.5</w:t>
            </w:r>
            <w:r>
              <w:rPr>
                <w:rFonts w:cs="Calibri" w:ascii="Times New Roman" w:hAnsi="Times New Roman"/>
                <w:lang w:val="en-GB"/>
              </w:rPr>
              <w:t>,</w:t>
            </w:r>
          </w:p>
          <w:p>
            <w:pPr>
              <w:pStyle w:val="Normal"/>
              <w:rPr>
                <w:rFonts w:ascii="Times New Roman" w:hAnsi="Times New Roman" w:cs="Calibri"/>
                <w:lang w:val="en-GB"/>
              </w:rPr>
            </w:pPr>
            <w:r>
              <w:rPr>
                <w:rFonts w:cs="Calibri" w:ascii="Times New Roman" w:hAnsi="Times New Roman"/>
                <w:lang w:val="en-GB"/>
              </w:rPr>
              <w:t xml:space="preserve">- </w:t>
            </w:r>
            <w:r>
              <w:rPr>
                <w:rFonts w:cs="Calibri" w:ascii="Times New Roman" w:hAnsi="Times New Roman"/>
              </w:rPr>
              <w:t>Justified alignment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structure complies with the Regulations (Cover page – Table of contents – List of abbreviations – Introduction (literature background) – Objectives – Methods – Results – Negotiation – Conclusions – Summary – Literature – List of own publications (the publications related to the thesis and unrelated ones shall be listed separately) – Acknowledgements)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ch chapter is numbered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ch numbered chapter/subchapter is listed in the table of content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ach chapter begins on a new page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cover page of the thesis was made according to the sample presented on the website of the School of PhD studie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(highest) positions and degrees of each person are presented on the cover page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age numbers at the bottom of the page, centrally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 bibliometric data of the publications in the literature and own publications are indicated according to the Regulations for the following: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ook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book chapter</w:t>
            </w:r>
          </w:p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rticle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yes/no 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number of publications complies with the requirements of the Regulation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F/points of the publications comply with the requirements of the academic field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esis is printed single sided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ublications are attached in copy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graphs, tables are presented with legends and explanations, in proper form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widowControl/>
              <w:numPr>
                <w:ilvl w:val="0"/>
                <w:numId w:val="2"/>
              </w:numPr>
              <w:suppressAutoHyphens w:val="false"/>
              <w:spacing w:lineRule="atLeast" w:line="100" w:before="0" w:after="0"/>
              <w:ind w:left="0" w:right="0" w:hanging="36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able of contents complies with the Regulations</w:t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s/no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aszerbekezds"/>
              <w:snapToGrid w:val="false"/>
              <w:spacing w:lineRule="atLeast" w:line="100" w:before="0" w:after="200"/>
              <w:ind w:left="0" w:right="0" w:hanging="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ind w:left="5664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ident of the defence committe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Semmelweis University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chool of PhD Stud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widowControl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SimSun;宋体" w:cs="Calibri"/>
      <w:szCs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3:00Z</dcterms:created>
  <dc:creator>DELL</dc:creator>
  <dc:description/>
  <cp:keywords/>
  <dc:language>en-US</dc:language>
  <cp:lastModifiedBy>Kelemen Dávid Márk (oktatási rendszeradminisztrátor)</cp:lastModifiedBy>
  <dcterms:modified xsi:type="dcterms:W3CDTF">2025-10-02T07:39:00Z</dcterms:modified>
  <cp:revision>7</cp:revision>
  <dc:subject/>
  <dc:title/>
</cp:coreProperties>
</file>