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lang w:val="en-GB"/>
        </w:rPr>
        <w:t>Semmelweis University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>Institutional ID code: FI 62576</w:t>
      </w:r>
    </w:p>
    <w:p>
      <w:pPr>
        <w:pStyle w:val="Cmso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Record of the Home Defen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. Personal data of the candidate</w:t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724"/>
      </w:tblGrid>
      <w:tr>
        <w:trPr>
          <w:trHeight w:val="320" w:hRule="atLeast"/>
        </w:trPr>
        <w:tc>
          <w:tcPr>
            <w:tcW w:w="451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4111" w:leader="none"/>
              </w:tabs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Name: </w:t>
            </w:r>
          </w:p>
        </w:tc>
        <w:tc>
          <w:tcPr>
            <w:tcW w:w="472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4271" w:leader="none"/>
              </w:tabs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Registration number: </w:t>
            </w:r>
          </w:p>
          <w:p>
            <w:pPr>
              <w:pStyle w:val="Normal"/>
              <w:tabs>
                <w:tab w:val="clear" w:pos="709"/>
                <w:tab w:val="right" w:pos="4271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4271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4271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4271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4271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451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4111" w:leader="none"/>
              </w:tabs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Specialised Doctoral School: </w:t>
            </w:r>
          </w:p>
        </w:tc>
        <w:tc>
          <w:tcPr>
            <w:tcW w:w="472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4271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Program: </w:t>
            </w:r>
          </w:p>
          <w:p>
            <w:pPr>
              <w:pStyle w:val="Normal"/>
              <w:tabs>
                <w:tab w:val="clear" w:pos="709"/>
                <w:tab w:val="right" w:pos="4271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4271" w:leader="none"/>
              </w:tabs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Academic field of the degree to be acquired: </w:t>
            </w:r>
          </w:p>
          <w:p>
            <w:pPr>
              <w:pStyle w:val="Normal"/>
              <w:tabs>
                <w:tab w:val="clear" w:pos="709"/>
                <w:tab w:val="right" w:pos="4271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4271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451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4111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FILLIN ""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</w:p>
        </w:tc>
        <w:tc>
          <w:tcPr>
            <w:tcW w:w="472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4271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upervisor(s)/Consultant:</w:t>
            </w:r>
          </w:p>
          <w:p>
            <w:pPr>
              <w:pStyle w:val="Normal"/>
              <w:tabs>
                <w:tab w:val="clear" w:pos="709"/>
                <w:tab w:val="right" w:pos="4271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4271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4271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451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4111" w:leader="none"/>
              </w:tabs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72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4271" w:leader="none"/>
              </w:tabs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720" w:hRule="atLeast"/>
        </w:trPr>
        <w:tc>
          <w:tcPr>
            <w:tcW w:w="924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Title of the thesis: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Date, venue and language of the defence: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Defence committee</w:t>
      </w:r>
      <w:r>
        <w:rPr/>
        <w:t>:</w:t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825"/>
        <w:gridCol w:w="3891"/>
      </w:tblGrid>
      <w:tr>
        <w:trPr>
          <w:trHeight w:val="320" w:hRule="atLeast"/>
        </w:trPr>
        <w:tc>
          <w:tcPr>
            <w:tcW w:w="152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>President’s name and lecturer ID</w:t>
            </w:r>
            <w:r>
              <w:rPr>
                <w:rFonts w:cs="Times New Roman" w:ascii="Times New Roman" w:hAnsi="Times New Roman"/>
                <w:lang w:val="en-GB"/>
              </w:rPr>
              <w:t xml:space="preserve">: </w:t>
            </w:r>
          </w:p>
        </w:tc>
        <w:tc>
          <w:tcPr>
            <w:tcW w:w="38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891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ignature: .............................................</w:t>
            </w:r>
          </w:p>
        </w:tc>
      </w:tr>
      <w:tr>
        <w:trPr>
          <w:trHeight w:val="320" w:hRule="atLeast"/>
        </w:trPr>
        <w:tc>
          <w:tcPr>
            <w:tcW w:w="152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GB"/>
              </w:rPr>
              <w:t>Name and lecturer ID of members:</w:t>
            </w:r>
          </w:p>
        </w:tc>
        <w:tc>
          <w:tcPr>
            <w:tcW w:w="38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8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GB"/>
              </w:rPr>
              <w:t>signature: 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52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8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891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ignature: .............................................</w:t>
            </w:r>
          </w:p>
        </w:tc>
      </w:tr>
      <w:tr>
        <w:trPr>
          <w:trHeight w:val="320" w:hRule="atLeast"/>
        </w:trPr>
        <w:tc>
          <w:tcPr>
            <w:tcW w:w="152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8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8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Official reviewers</w:t>
      </w:r>
      <w:r>
        <w:rPr/>
        <w:t>:</w:t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825"/>
        <w:gridCol w:w="3891"/>
      </w:tblGrid>
      <w:tr>
        <w:trPr>
          <w:trHeight w:val="320" w:hRule="atLeast"/>
        </w:trPr>
        <w:tc>
          <w:tcPr>
            <w:tcW w:w="152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GB"/>
              </w:rPr>
              <w:t>name:</w:t>
            </w:r>
          </w:p>
        </w:tc>
        <w:tc>
          <w:tcPr>
            <w:tcW w:w="38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89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GB"/>
              </w:rPr>
              <w:t>signature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52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8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891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ignature: …...........................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9262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262"/>
      </w:tblGrid>
      <w:tr>
        <w:trPr>
          <w:trHeight w:val="4102" w:hRule="atLeast"/>
          <w:cantSplit w:val="true"/>
        </w:trPr>
        <w:tc>
          <w:tcPr>
            <w:tcW w:w="9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GB"/>
              </w:rPr>
              <w:t>Question asked by the president of the defence committee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Questions asked by the members of the defence committee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he questions and the summary of the public debate during the PhD defence, and the names of the participants</w:t>
            </w:r>
            <w:r>
              <w:rPr>
                <w:rFonts w:cs="Times New Roman" w:ascii="Times New Roman" w:hAnsi="Times New Roman"/>
                <w:lang w:val="en-GB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additional sheets may be attached if needed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lang w:val="en-GB"/>
        </w:rPr>
        <w:t>Results of the PhD defence: the thesis may be submitted/the thesis may be submitted with corrections/submission of the thesis is not supported</w:t>
        <w:tab/>
      </w:r>
    </w:p>
    <w:p>
      <w:pPr>
        <w:pStyle w:val="Normal"/>
        <w:tabs>
          <w:tab w:val="clear" w:pos="709"/>
          <w:tab w:val="left" w:pos="1075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09"/>
          <w:tab w:val="left" w:pos="1075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09"/>
          <w:tab w:val="left" w:pos="1075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ttachment: opinions of the official reviewers</w:t>
      </w:r>
    </w:p>
    <w:p>
      <w:pPr>
        <w:pStyle w:val="Normal"/>
        <w:tabs>
          <w:tab w:val="clear" w:pos="709"/>
          <w:tab w:val="left" w:pos="1075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ttachment: table confirming formal compliance</w:t>
      </w:r>
    </w:p>
    <w:p>
      <w:pPr>
        <w:pStyle w:val="Normal"/>
        <w:tabs>
          <w:tab w:val="clear" w:pos="709"/>
          <w:tab w:val="left" w:pos="1075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Name of the student: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ormal compliance of the thesis at the defence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627"/>
        <w:gridCol w:w="2593"/>
      </w:tblGrid>
      <w:tr>
        <w:trPr/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length (70-150 pages) is correct 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yes/no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Times New Roman font 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font size 12 in the whole thesis, 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margin 3-3 cm on both sides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yes/n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yes/no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yes/no 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the structure complies with the Regulations (Cover page – Table of contents – List of abbreviations – Introduction (literature background) – Objectives – Methods – Results – Negotiation – Conclusions – Summary – Literature – List of own publications (the publications related to the thesis and unrelated ones shall be listed separately) – Acknowledgements)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yes/no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each chapter is numbered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yes/no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each numbered chapter/subchapter is listed in the table of contents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yes/no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each chapter begins on a new page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yes/no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the cover page of the thesis was made according to the sample presented on the website of the School of PhD studies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yes/no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the (highest) positions and degrees of each person are presented on the cover page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yes/no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page numbers at the bottom of the page, centrally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yes/no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the bibliometric data of the publications in the literature and own publications are indicated according to the Regulations for the following: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book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book chapter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article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yes/n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yes/no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yes/no 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number of publications complies with the requirements of the Regulations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yes/no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IF/points of the publications comply with the requirements of the academic field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yes/no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thesis is printed single sided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yes/no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publications are attached in copy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yes/no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graphs, tables are presented with legends and explanations, in proper form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yes/no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table of contents complies with the Regulations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yes/no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aszerbekezds"/>
              <w:snapToGrid w:val="false"/>
              <w:spacing w:lineRule="atLeast" w:line="100" w:before="0" w:after="200"/>
              <w:ind w:left="0" w:right="0" w:hanging="0"/>
              <w:contextualSpacing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ab/>
        <w:tab/>
        <w:t>------------------------------------------</w:t>
      </w:r>
    </w:p>
    <w:p>
      <w:pPr>
        <w:pStyle w:val="Normal"/>
        <w:ind w:left="5664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esident of the defence committee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1134" w:top="1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  <w:u w:val="single"/>
      </w:rPr>
      <w:t>Semmelweis University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chool of PhD Studi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LlbChar">
    <w:name w:val="Élőláb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aszerbekezds">
    <w:name w:val="Listaszerű bekezdés"/>
    <w:basedOn w:val="Normal"/>
    <w:qFormat/>
    <w:pPr>
      <w:widowControl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SimSun;宋体" w:cs="Calibri"/>
      <w:szCs w:val="2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51:00Z</dcterms:created>
  <dc:creator>DELL</dc:creator>
  <dc:description/>
  <cp:keywords/>
  <dc:language>en-US</dc:language>
  <cp:lastModifiedBy>Fodor Zsolt (oktatási rendszeradminisztrátor)</cp:lastModifiedBy>
  <dcterms:modified xsi:type="dcterms:W3CDTF">2023-09-13T11:51:00Z</dcterms:modified>
  <cp:revision>2</cp:revision>
  <dc:subject/>
  <dc:title/>
</cp:coreProperties>
</file>