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elweis Egyetem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azonosító: FI 62576</w:t>
      </w:r>
    </w:p>
    <w:p>
      <w:pPr>
        <w:pStyle w:val="Cmso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tori (Ph.D.) házi védés jegyzőköny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I. fokozatszerző  személyi adatai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24"/>
      </w:tblGrid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ve: </w:t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Neptun-kód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Doktori Iskola: </w:t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egszerzendő fokozat tudományága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rPr/>
            </w:pPr>
            <w:r>
              <w:rPr>
                <w:rFonts w:cs="Times New Roman" w:ascii="Times New Roman" w:hAnsi="Times New Roman"/>
              </w:rPr>
              <w:t>Témavezető(k)/ Konzulens: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értekezés cí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 házi védés időpontja, helye és nyelv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Bíráló bizottság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3891"/>
      </w:tblGrid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ök neve és oktatási azonosítój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a: .............................................</w:t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ok neve és oktatási azonosítója: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áírása: 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a: .............................................</w:t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doktori tagozat vezetője kijelölt / nem jelölt ki házi opponenst. (aláhúzással kérjük jelezn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mennyiben a doktori tagozat/témavezető kijelölt házi opponenst, úg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Bíráló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3891"/>
      </w:tblGrid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: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62"/>
      </w:tblGrid>
      <w:tr>
        <w:trPr>
          <w:trHeight w:val="4102" w:hRule="atLeast"/>
          <w:cantSplit w:val="true"/>
        </w:trPr>
        <w:tc>
          <w:tcPr>
            <w:tcW w:w="9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izottság elnöke által feltett kérdé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izottság tagjai/opponens által feltett kérdések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eltett további kérdések és elhangzott felszólalások a vitában részt vevők nevének feltüntetésév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ükség esetén pótlapon folytatható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i  védés eredménye: a disszertáció benyújtható/a disszertáció javításokkal benyújtható/a disszertáció benyújtása nem támogatható</w:t>
        <w:tab/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a házi bíráló véleménye, amennyiben a doktori tagozat/témavezető kijelölte</w:t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formai megfelelőséget ellenőrző táblázat</w:t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formai követelményekről 70-150- oldalas disszertáció eset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 neve: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7"/>
        <w:gridCol w:w="2593"/>
      </w:tblGrid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jedelem (70-150 oldal) megfelelő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mes New Roman betűtípus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-es betűméret a dolgozat egészében,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margó 3-3 cm minden oldalon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-ös sortávolság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sz w:val="22"/>
              </w:rPr>
              <w:t>sorkiegyenlíté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zerkezet tagolása megfelel-e a Doktori Szabályzatnak </w:t>
            </w:r>
            <w:r>
              <w:rPr>
                <w:color w:val="000000"/>
              </w:rPr>
              <w:t>(Fedőlap – Tartalomjegyzék – Rövidítések jegyzéke – 1. Bevezetés (irodalmi háttér) – 2. Célkitűzések – 3. Módszerek – 4. Eredmények – 5. Megbeszélés – 6. Következtetések – 7. Összefoglalás – 8. Summary – 9. Irodalomjegyzék – 10. Saját publikációk jegyzéke (a disszertációhoz kapcsolódó és attól független közleményeket külön listában kell megadni) – 11. Köszönetnyilvánítás)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inden fejezet sorszámozva van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den sorszámozott fő/alfejezet szerepel a tartalomjegyzékben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den főfejezet új oldalon kezdődik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disszertáció fedőlapja a  Doktori Iskola honlapján található minta szerint készült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dőlapon mindenki beosztása és fokozata (legmagasabb) szerepel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dalszámozás a lap alján középen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irodalomjegyzékben és a saját irodalomban a publikációk bibliometriai adatai a DSz szerint szerepelnek az alábbiak esetén: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nyv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nyvfejezet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kk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kációk száma megfelel a DSz által előírtnak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kációk IF-a/pontszáma megfelel a szakterületi követelményeknek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disszertáció nyomtatása egyoldala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ublikációk csatoltak fénymásolatban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ábrák, táblázatok feliratokkal és magyarázatokkal megfelelő formában kerültek feltüntetésre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odalomjegyzék a DSZ szerint  készült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snapToGrid w:val="false"/>
              <w:spacing w:lineRule="atLeast" w:line="100" w:before="0" w:after="200"/>
              <w:ind w:left="0" w:righ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i védés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/>
        <w:t>Nyilatkozat formai követelményekről 30-60 oldalas angol nyelvű disszertáció esetén</w:t>
      </w:r>
    </w:p>
    <w:p>
      <w:pPr>
        <w:pStyle w:val="Normal"/>
        <w:rPr/>
      </w:pPr>
      <w:r>
        <w:rPr/>
        <w:t>Hallgató neve: …………………………………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4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 xml:space="preserve">terjedelem (30-60 oldal) megfelelő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Times New Roman betűtípus </w:t>
            </w:r>
          </w:p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12-es betűméret a dolgozat egészében, </w:t>
            </w:r>
          </w:p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 margó 3-3 cm minden oldalon</w:t>
            </w:r>
          </w:p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.5-ös sortávolság</w:t>
            </w:r>
          </w:p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orkiegyenlíté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 xml:space="preserve">szerkezet tagolása megfelel-e a Doktori Szabályzatnak </w:t>
            </w:r>
          </w:p>
          <w:p>
            <w:pPr>
              <w:pStyle w:val="Normal"/>
              <w:spacing w:lineRule="auto" w:line="300"/>
              <w:rPr>
                <w:color w:val="1E2326"/>
              </w:rPr>
            </w:pPr>
            <w:r>
              <w:rPr>
                <w:color w:val="1E2326"/>
              </w:rPr>
              <w:t>Coverpage/Fedőlap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1E2326"/>
              </w:rPr>
              <w:t xml:space="preserve">Table of Contents/Tartalomjegyzék </w:t>
            </w:r>
            <w:r>
              <w:rPr/>
              <w:t>(sorszámozott fejezetekkel)</w:t>
            </w:r>
          </w:p>
          <w:p>
            <w:pPr>
              <w:pStyle w:val="Normal"/>
              <w:spacing w:lineRule="auto" w:line="300"/>
              <w:rPr>
                <w:color w:val="1E2326"/>
              </w:rPr>
            </w:pPr>
            <w:r>
              <w:rPr>
                <w:color w:val="1E2326"/>
              </w:rPr>
              <w:t xml:space="preserve">List of Abbreviations / Rövidítések jegyzéke </w:t>
            </w:r>
          </w:p>
          <w:p>
            <w:pPr>
              <w:pStyle w:val="Normal"/>
              <w:spacing w:lineRule="auto" w:line="300"/>
              <w:rPr>
                <w:color w:val="1E2326"/>
              </w:rPr>
            </w:pPr>
            <w:r>
              <w:rPr>
                <w:color w:val="1E2326"/>
              </w:rPr>
              <w:t>1. Introduction (with the scientific background and the relevant literature)/</w:t>
            </w:r>
            <w:r>
              <w:rPr/>
              <w:t xml:space="preserve"> Bevezetés (irodalmi háttér)</w:t>
            </w:r>
          </w:p>
          <w:p>
            <w:pPr>
              <w:pStyle w:val="Normal"/>
              <w:spacing w:lineRule="auto" w:line="300"/>
              <w:rPr>
                <w:color w:val="1E2326"/>
              </w:rPr>
            </w:pPr>
            <w:r>
              <w:rPr>
                <w:color w:val="1E2326"/>
              </w:rPr>
              <w:t>2. Objectives/</w:t>
            </w:r>
            <w:r>
              <w:rPr/>
              <w:t>Célkitűzések</w:t>
            </w:r>
          </w:p>
          <w:p>
            <w:pPr>
              <w:pStyle w:val="Normal"/>
              <w:spacing w:lineRule="auto" w:line="300"/>
              <w:rPr>
                <w:color w:val="1E2326"/>
              </w:rPr>
            </w:pPr>
            <w:r>
              <w:rPr>
                <w:color w:val="1E2326"/>
              </w:rPr>
              <w:t>3. Methods/</w:t>
            </w:r>
            <w:r>
              <w:rPr/>
              <w:t>Módszerek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1E2326"/>
              </w:rPr>
              <w:t>4. Results/</w:t>
            </w:r>
            <w:r>
              <w:rPr/>
              <w:t>Eredmények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1E2326"/>
              </w:rPr>
              <w:t>5. Discussion/</w:t>
            </w:r>
            <w:r>
              <w:rPr/>
              <w:t>Megbeszélés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1E2326"/>
              </w:rPr>
              <w:t>6. Conclusions/</w:t>
            </w:r>
            <w:r>
              <w:rPr/>
              <w:t>Következtetések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1E2326"/>
              </w:rPr>
              <w:t>7. Summary (1page) /</w:t>
            </w:r>
            <w:r>
              <w:rPr/>
              <w:t>Összefoglalás (1 oldal 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1E2326"/>
              </w:rPr>
              <w:t>8. References/</w:t>
            </w:r>
            <w:r>
              <w:rPr/>
              <w:t>Irodalomjegyzék</w:t>
            </w:r>
          </w:p>
          <w:p>
            <w:pPr>
              <w:pStyle w:val="Normal"/>
              <w:spacing w:lineRule="auto" w:line="300"/>
              <w:rPr>
                <w:color w:val="1E2326"/>
              </w:rPr>
            </w:pPr>
            <w:r>
              <w:rPr>
                <w:color w:val="1E2326"/>
              </w:rPr>
              <w:t>9. Bibliography of the candidate’s publications/</w:t>
            </w:r>
            <w:r>
              <w:rPr/>
              <w:t xml:space="preserve">Saját publikációk jegyzéke </w:t>
            </w:r>
            <w:r>
              <w:rPr>
                <w:color w:val="1E2326"/>
              </w:rPr>
              <w:t xml:space="preserve">(a disszertációhoz kapcsolódó és attól független </w:t>
            </w:r>
            <w:r>
              <w:rPr/>
              <w:t>közleményeket – előadás és poszter, absztraktok nélkül - külön listában</w:t>
            </w:r>
            <w:r>
              <w:rPr>
                <w:color w:val="1E2326"/>
              </w:rPr>
              <w:t xml:space="preserve"> kell megadni) – </w:t>
            </w:r>
          </w:p>
          <w:p>
            <w:pPr>
              <w:pStyle w:val="Normal"/>
              <w:spacing w:lineRule="auto" w:line="300"/>
              <w:rPr>
                <w:color w:val="1E2326"/>
              </w:rPr>
            </w:pPr>
            <w:r>
              <w:rPr>
                <w:color w:val="1E2326"/>
              </w:rPr>
              <w:t>10. Acknowledgements/</w:t>
            </w:r>
            <w:r>
              <w:rPr/>
              <w:t>Köszönetnyilvánítás</w:t>
            </w:r>
            <w:r>
              <w:rPr>
                <w:color w:val="1E2326"/>
              </w:rPr>
              <w:t xml:space="preserve">. </w:t>
            </w:r>
          </w:p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A tartalomjegyzéknek is ezt a szerkezetet kell követ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 xml:space="preserve">minden fejezet sorszámozva van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inden sorszámozott fő/alfejezet szerepel a tartalomjegyzékbe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inden főfejezet új oldalon kezdőd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>a disszertáció fedőlapja a  Doktori Iskola honlapján található minta szerint készül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 xml:space="preserve">a tézisfüzet fedőlapja a Doktori Iskola honlapján található minta szerint készült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fedőlapon mindenki beosztása és fokozata a doktori.hu-n feltüntetettnek megfele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ldalszámozás a lap alján középe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>irodalomjegyzékben és a saját irodalomban a publikációk bibliometriai adatai a DSz szerint szerepelnek az alábbiak esetén:</w:t>
            </w:r>
          </w:p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könyv</w:t>
            </w:r>
          </w:p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könyvfejezet</w:t>
            </w:r>
          </w:p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cik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ummary 1 olda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ublikációk száma megfelel a DSz által előírtna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>publikációk IF-a/pontszáma megfelel a szakterületi követelményekne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 disszertáció nyomtatása egyoldal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 publikációk csatoltak fénymásolatb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magyarázó szöveg táblázat fölött, illetve ábra alatt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>tézisfüzetek terjedelme, szerkezete, irodalomjegyzék a DSZ szerint  készül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Style w:val="StrongEmphasis"/>
                <w:sz w:val="22"/>
              </w:rPr>
              <w:t>Javaslat a hivatalos bírálók személyére és a bírálóbizottság tagjaira űrlapon a</w:t>
            </w:r>
            <w:r>
              <w:rPr>
                <w:sz w:val="22"/>
              </w:rPr>
              <w:t xml:space="preserve">  jelöltek a DSZ-nak megfelel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/n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gató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widowControl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SimSun;宋体" w:cs="Calibri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5:00Z</dcterms:created>
  <dc:creator>Marosfalvi Anita</dc:creator>
  <dc:description/>
  <cp:keywords/>
  <dc:language>en-US</dc:language>
  <cp:lastModifiedBy>Fodor Zsolt (oktatási rendszeradminisztrátor)</cp:lastModifiedBy>
  <dcterms:modified xsi:type="dcterms:W3CDTF">2023-09-14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