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  <w:u w:val="single"/>
        </w:rPr>
        <w:footnoteReference w:id="2"/>
      </w:r>
    </w:p>
    <w:p>
      <w:pPr>
        <w:pStyle w:val="Cmsor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Universit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plication for </w:t>
      </w:r>
      <w:r>
        <w:rPr>
          <w:rFonts w:cs="Times New Roman" w:ascii="Times New Roman" w:hAnsi="Times New Roman"/>
          <w:b/>
          <w:bCs/>
        </w:rPr>
        <w:t>Recognition of PhD deg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ereby request the Doctoral Council to recognise my PhD degree  which was issu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………………………………………………………………………………………(institu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………………………………………………………………………………………(dat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……………………………………………………………………………………….(pla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……………………………………………………………………………………….(field of scie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number (in case it has)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details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ther’s nam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e of birth</w:t>
            </w:r>
          </w:p>
        </w:tc>
      </w:tr>
      <w:tr>
        <w:trPr>
          <w:trHeight w:val="345" w:hRule="atLeast"/>
        </w:trPr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ce of birth</w:t>
            </w:r>
          </w:p>
        </w:tc>
      </w:tr>
      <w:tr>
        <w:trPr>
          <w:trHeight w:val="265" w:hRule="atLeast"/>
        </w:trPr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ail addr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gnature: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cuments to be submitted to the Doctoral Counci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ised translation of the university/ Master degree and the PhD degree of the applic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D thesi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sheet of the Central Library (certificate of the IF of the  publicatio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ief verison of the thesis  in Hungarian/ English (10-15 page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al CV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 confirmation about not having been recognised by any other universities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onfirmation about not having been  applied  to any other universi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ipt of the fee (45 000 HUF, please contact : baracsi.monika@semmelweis.hu)</w:t>
      </w:r>
    </w:p>
    <w:p>
      <w:pPr>
        <w:pStyle w:val="Normal"/>
        <w:tabs>
          <w:tab w:val="clear" w:pos="709"/>
          <w:tab w:val="left" w:pos="0" w:leader="none"/>
          <w:tab w:val="left" w:pos="7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ocumentation is to be sent 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itkarsag@phd.semmelweis-univ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mail address</w:t>
      </w:r>
    </w:p>
    <w:p>
      <w:pPr>
        <w:pStyle w:val="Normal"/>
        <w:pBdr>
          <w:bottom w:val="single" w:sz="4" w:space="0" w:color="00000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19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Semmelweis Egyetem </w:t>
      <w:tab/>
    </w:r>
  </w:p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Doktori Tag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Lbjegyzetkarakterek">
    <w:name w:val="WW-Lábjegyzet-karakterek"/>
    <w:qFormat/>
    <w:rPr>
      <w:rFonts w:cs="Times New Roman"/>
      <w:vertAlign w:val="superscript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phd.semmelweis-uni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2:00Z</dcterms:created>
  <dc:creator>Tölgyesi-Lovás Krisztina</dc:creator>
  <dc:description/>
  <cp:keywords/>
  <dc:language>en-US</dc:language>
  <cp:lastModifiedBy>Fodor Zsolt (oktatási rendszeradminisztrátor)</cp:lastModifiedBy>
  <dcterms:modified xsi:type="dcterms:W3CDTF">2023-09-13T06:12:00Z</dcterms:modified>
  <cp:revision>2</cp:revision>
  <dc:subject/>
  <dc:title/>
</cp:coreProperties>
</file>