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mmelweis Egyetem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Intézményi azonosító: FI 6257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iratkozási lap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iratkozó adata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9" w:type="dxa"/>
        <w:jc w:val="left"/>
        <w:tblInd w:w="-1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09"/>
      </w:tblGrid>
      <w:tr>
        <w:trPr>
          <w:trHeight w:val="320" w:hRule="atLeast"/>
        </w:trPr>
        <w:tc>
          <w:tcPr>
            <w:tcW w:w="9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5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Név: 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</w:trPr>
        <w:tc>
          <w:tcPr>
            <w:tcW w:w="9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</w:t>
            </w:r>
          </w:p>
        </w:tc>
      </w:tr>
      <w:tr>
        <w:trPr>
          <w:trHeight w:val="320" w:hRule="atLeast"/>
        </w:trPr>
        <w:tc>
          <w:tcPr>
            <w:tcW w:w="9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</w:tr>
      <w:tr>
        <w:trPr>
          <w:trHeight w:val="320" w:hRule="atLeast"/>
        </w:trPr>
        <w:tc>
          <w:tcPr>
            <w:tcW w:w="9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53" w:leader="none"/>
              </w:tabs>
              <w:rPr/>
            </w:pPr>
            <w:r>
              <w:rPr>
                <w:rFonts w:cs="Times New Roman" w:ascii="Times New Roman" w:hAnsi="Times New Roman"/>
              </w:rPr>
              <w:t>Születési hely,  dátum:</w:t>
            </w:r>
          </w:p>
        </w:tc>
      </w:tr>
      <w:tr>
        <w:trPr>
          <w:trHeight w:val="320" w:hRule="atLeast"/>
        </w:trPr>
        <w:tc>
          <w:tcPr>
            <w:tcW w:w="9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5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Állampolgárság: </w:t>
              <w:tab/>
            </w: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</w:trPr>
        <w:tc>
          <w:tcPr>
            <w:tcW w:w="9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53" w:leader="none"/>
              </w:tabs>
              <w:rPr/>
            </w:pPr>
            <w:r>
              <w:rPr>
                <w:rFonts w:cs="Times New Roman" w:ascii="Times New Roman" w:hAnsi="Times New Roman"/>
              </w:rPr>
              <w:t>Tudományági Doktori Iskola neve:</w:t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53" w:leader="none"/>
              </w:tabs>
              <w:rPr/>
            </w:pPr>
            <w:r>
              <w:rPr>
                <w:rFonts w:cs="Times New Roman" w:ascii="Times New Roman" w:hAnsi="Times New Roman"/>
              </w:rPr>
              <w:t>Program címe:</w:t>
            </w:r>
          </w:p>
        </w:tc>
      </w:tr>
      <w:tr>
        <w:trPr>
          <w:trHeight w:val="320" w:hRule="atLeast"/>
          <w:cantSplit w:val="true"/>
        </w:trPr>
        <w:tc>
          <w:tcPr>
            <w:tcW w:w="9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 neve:</w:t>
            </w:r>
          </w:p>
        </w:tc>
      </w:tr>
      <w:tr>
        <w:trPr>
          <w:trHeight w:val="320" w:hRule="atLeast"/>
          <w:cantSplit w:val="true"/>
        </w:trPr>
        <w:tc>
          <w:tcPr>
            <w:tcW w:w="9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 munkahelye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627"/>
        <w:gridCol w:w="2193"/>
        <w:gridCol w:w="1756"/>
        <w:gridCol w:w="1752"/>
        <w:gridCol w:w="10"/>
      </w:tblGrid>
      <w:tr>
        <w:trPr>
          <w:trHeight w:val="720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llandó lakcím: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érési cím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</w:trPr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cím: 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7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szám:</w:t>
              <w:tab/>
            </w: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7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680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Munkahely neve: 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20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Címe: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</w:trPr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</w:trPr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: ………….</w:t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orvosi, fogorvosi, egyéb) 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7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Oklevél szám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            kelte: 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Diplomát kiadó egyetem neve: 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</w:trPr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elvtudás: 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0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intje: 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irat száma: </w:t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1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Okirat kelte: 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  azonosító: </w:t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J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1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Adószám: </w:t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tutalás esetére bank neve: 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0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Címe: </w:t>
              <w:tab/>
            </w: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ámlaszám: </w:t>
              <w:br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7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Budapest, 202.</w:t>
      </w:r>
      <w:bookmarkStart w:id="0" w:name="Text22"/>
      <w:bookmarkEnd w:id="0"/>
      <w:r>
        <w:rPr/>
        <w:fldChar w:fldCharType="begin"/>
      </w:r>
      <w:r>
        <w:rPr/>
        <w:instrText xml:space="preserve"> FILLIN "Text2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..</w:t>
        <w:br/>
        <w:tab/>
        <w:t>a hallgató 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iratkozáshoz/bejelentkezéshez szükséges irat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első szemeszterre történő beiratkozáshoz szükség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öltséges hallgató esetében a félévi önköltség (költségtérítés) befizetéséről szóló igazolá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első szemeszterre történő beiratkozáshoz szükséges továbbá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53838"/>
        </w:rPr>
        <w:t xml:space="preserve">Hallgatói képzési szerződés ösztöndíjas képzésben részt vevők számára vagy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53838"/>
        </w:rPr>
        <w:t>Hallgatói képzési szerződés önköltséges képzésben részt vevők számára és a hozzá kacsolódó háromoldalú megállapod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második szemeszterre történő bejelentkezéshez szükség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mavezető és a téma megjelölése, ha az első szemeszterben nem volt témavezető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második, és további szemeszterekre történő bejelentkezéshez szükség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A félév végén a kurzusok sikeres elvégzését a vizsgáztatók/kurzusvezetők, a kutatási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feladatok elvégzését a témavezetők igazolják: a kurzusok eredményét a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kurzusvezetők, a kutatási feladat teljesítését a témavezetők a Neptun rendszerben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rögzítik. E nélkül a félév nem zárható 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öltséges hallgató esetében a félévi önköltség befizetéséről szóló igazolá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lentkezés a NEPTUN rendszerben.</w:t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 xml:space="preserve">Semmelweis Egyetem 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sz w:val="22"/>
    </w:rPr>
  </w:style>
  <w:style w:type="character" w:styleId="Bekezdsalapbettpusa">
    <w:name w:val="Bekezdés alapbetűtípusa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1:00Z</dcterms:created>
  <dc:creator>Maszárovics Ágnes</dc:creator>
  <dc:description/>
  <cp:keywords/>
  <dc:language>en-US</dc:language>
  <cp:lastModifiedBy>Tölgyesi-Lovász Krisztina</cp:lastModifiedBy>
  <dcterms:modified xsi:type="dcterms:W3CDTF">2022-08-23T12:46:00Z</dcterms:modified>
  <cp:revision>5</cp:revision>
  <dc:subject/>
  <dc:title/>
</cp:coreProperties>
</file>