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so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elweis Egyetem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i azonosító: FI 62576</w:t>
      </w:r>
    </w:p>
    <w:p>
      <w:pPr>
        <w:pStyle w:val="Cmsor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Háromoldalú Megállapodás </w:t>
      </w:r>
    </w:p>
    <w:p>
      <w:pPr>
        <w:pStyle w:val="Normal"/>
        <w:spacing w:lineRule="auto" w:line="276"/>
        <w:jc w:val="both"/>
        <w:rPr/>
      </w:pPr>
      <w:r>
        <w:rPr/>
        <w:t xml:space="preserve">Amely létrejött egyrészről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kód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i Iskola megnevezés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int hallgató a továbbiakban: </w:t>
            </w:r>
            <w:r>
              <w:rPr>
                <w:b/>
                <w:sz w:val="22"/>
                <w:szCs w:val="22"/>
              </w:rPr>
              <w:t>hallgat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srészről 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vezető nev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i azonosító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unkahely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mint a hallgató témavezetője a továbbiakban: </w:t>
      </w:r>
      <w:r>
        <w:rPr>
          <w:b/>
          <w:sz w:val="22"/>
          <w:szCs w:val="22"/>
        </w:rPr>
        <w:t>témavezető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madrészről 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émavezető munkahelye/szervezeti egység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vezető munkahelyi vezetőjének nev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émavezető munkahelyének elérhetőség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int </w:t>
            </w:r>
            <w:r>
              <w:rPr>
                <w:b/>
                <w:sz w:val="22"/>
                <w:szCs w:val="22"/>
              </w:rPr>
              <w:t>témavezető munkahely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együttesen a </w:t>
            </w:r>
            <w:r>
              <w:rPr/>
              <w:t>továbbiakban</w:t>
            </w:r>
            <w:r>
              <w:rPr>
                <w:sz w:val="22"/>
                <w:szCs w:val="22"/>
              </w:rPr>
              <w:t>: szerződő fele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zött az alulírott helyen és időben, az alábbi feltételekkel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A megállapodás célja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Témavezető, témavezető munkahelye valamint a hallgató közötti együttműködés kereteinek kialakít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A hallgató kötelezettségei:</w:t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II.1. A hallgató vállalj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a doktori képzés teljes idejére a témavezetővel együttműködve teljesíti képzési és kutatási feladatait, tanulmányi és vizsga kötelezettségeit a Doktori Iskola feltételeinek megfelelően a mellékelt munkaterv szerint legjobb tudása, képessége szerint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a képzés megkezdésétől (…….év……hó…..nap) 4 éven belül abszolutóriumot szerez, amelybe a passzív státuszban töltött idő nem számít bel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/>
        <w:t>Semmelweis Egyetem Doktori Szabályzatát megismerve az abban előírt kutatási és publikációs kötelezettségeket teljesíti, amelynek során a témavezetővel és a témavezető munkáltatójával együttműködik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I.2 Hallgató tudomásul veszi, hogy a II.1. pontban meghatározott kötelezettségeinek hallgatónak felróható megszegése esetén az Egyetem felmondhatja a jelen megállapodást különösen az alábbi esetekben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 hallgató tanulmányi és vizsgakötelezettségeit határidőre nem teljesí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 hallgató tanulmányi kötelezettségének igazolatlanul nem tett eleget, s emiatt tanulmányait nem folytathatj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 hallgató tanulmányait saját hibájából abbahagyj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 hallgató a témavezető utasításait szándékosan figyelmen kívül hagyja, a témavezetővel és témavezető munkáltatójával fennálló együttműködési kötelezettségének nem tesz elege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II.3 Jelen szerződés II.2. pont szerinti felmondása esetén a hallgató köteles megtéríteni a szerződésszegésével az Egyetemnek okozott kárt.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émavezető kötelezettsége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1 A témavezető vállalja, hogy a hallgató munkáját a doktori képzés és/vagy fokozatszerzés során irányítja, az erre a célra rendelkezésre bocsátott összeget a hallgatóval egyetértésben használja fel.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A hallgató kizárólag a témavezető és a témavezető munkáltatójának előzetes hozzájárulásával vásárolhat a kutatáshoz szükséges bármilyen eszközt, illetve minden esetben egyeztet a rendelkezésre álló keretről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A témavezető munkahelye a rendelkezésre álló eszközökkel igyekszik elősegíteni a kutatás menetét, lehetőségeihez mérten segíti mind a témavezető, mind a hallgató munkáját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 megállapodás időtart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V.1  A megállapodást felek a képzés teljes idejére kötik meg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Jelen megállapodást indokolás nélkül, az adott képzési időszak (szemeszter) utolsó napjára írásban felmondhatják. Amennyiben bármelyik fél a megállapodást felmondja, köteles a másik féllel szemben a felmondásig keletkezett kötelezettségeit teljesíten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Felek jogosultak azonnali hatállyal felmondani a megállapodást, amennyiben a másik fél szerződésszegést követ el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Egyéb rendelkezések: </w:t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V.1. Felek kötelesek a megállapodás fennállása alatt és a teljesítés során együttműködni és tájékoztatni egymást a megállapodást érintő lényeges körülményekről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V.2. Felek vállalják, hogy minden olyan körülményről, változásról, amely hatással lehet a teljesítésre, egymást tájékoztatják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apest, 20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08"/>
        <w:gridCol w:w="3546"/>
      </w:tblGrid>
      <w:tr>
        <w:trPr>
          <w:trHeight w:val="128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5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127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gató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</w:t>
            </w:r>
          </w:p>
        </w:tc>
        <w:tc>
          <w:tcPr>
            <w:tcW w:w="35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émavezető </w:t>
              <w:br/>
              <w:t>munkahelyének vezető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ó Ali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ügyi ellenjegyző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80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Témavezetői nyilatkoz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……………………………. nyilatkozom arról, hogy az önköltség 80%-át kitevő kutatási keret (390 000 Ft/szemeszter) ………….%-ról lemond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</w:t>
      </w:r>
    </w:p>
    <w:p>
      <w:pPr>
        <w:pStyle w:val="Normal"/>
        <w:rPr/>
      </w:pPr>
      <w:r>
        <w:rPr/>
        <w:t>témavezet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 xml:space="preserve">Semmelweis Egyetem </w:t>
      <w:tab/>
    </w:r>
  </w:p>
  <w:p>
    <w:pPr>
      <w:pStyle w:val="Header"/>
      <w:rPr/>
    </w:pPr>
    <w:r>
      <w:rPr/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MegjegyzstrgyaChar">
    <w:name w:val="Megjegyzés tárgya Char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Helyrzszveg">
    <w:name w:val="Helyőrző szöveg"/>
    <w:qFormat/>
    <w:rPr>
      <w:color w:val="808080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27:00Z</dcterms:created>
  <dc:creator>bbenyo@iit.bme.hu</dc:creator>
  <dc:description/>
  <cp:keywords/>
  <dc:language>en-US</dc:language>
  <cp:lastModifiedBy>Kelemen Dávid Márk</cp:lastModifiedBy>
  <cp:lastPrinted>2022-08-16T11:36:00Z</cp:lastPrinted>
  <dcterms:modified xsi:type="dcterms:W3CDTF">2022-08-24T10:42:00Z</dcterms:modified>
  <cp:revision>3</cp:revision>
  <dc:subject/>
  <dc:title/>
</cp:coreProperties>
</file>