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Cs w:val="24"/>
          <w:lang w:val="en-GB"/>
        </w:rPr>
        <w:t>Form 2</w:t>
      </w:r>
    </w:p>
    <w:p>
      <w:pPr>
        <w:pStyle w:val="Header"/>
        <w:spacing w:before="0" w:after="0"/>
        <w:jc w:val="right"/>
        <w:rPr/>
      </w:pPr>
      <w:r>
        <w:rPr>
          <w:color w:val="000000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en-GB"/>
        </w:rPr>
        <w:t xml:space="preserve">Semmelweis University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en-GB"/>
        </w:rPr>
        <w:t>Institutional ID code: FI 62576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  <w:lang w:val="en-GB"/>
        </w:rPr>
        <w:t>Application Form for PhD Studies</w:t>
      </w:r>
    </w:p>
    <w:p>
      <w:pPr>
        <w:pStyle w:val="Heading2"/>
        <w:tabs>
          <w:tab w:val="clear" w:pos="708"/>
          <w:tab w:val="left" w:pos="576" w:leader="none"/>
        </w:tabs>
        <w:spacing w:before="120" w:after="120"/>
        <w:rPr>
          <w:rFonts w:cs="Tahoma"/>
          <w:color w:val="000000"/>
          <w:lang w:val="en-GB"/>
        </w:rPr>
      </w:pPr>
      <w:r>
        <w:rPr>
          <w:rFonts w:cs="Tahoma"/>
          <w:color w:val="000000"/>
          <w:lang w:val="en-GB"/>
        </w:rPr>
        <w:t>The applicant’s personal data: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408"/>
      </w:tblGrid>
      <w:tr>
        <w:trPr>
          <w:trHeight w:val="32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: </w:t>
              <w:tab/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 at Birth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ate of Birth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lace of Birth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ionality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other’s Maiden Name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rmanent Address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-mail address (1)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-mail address (2)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l/fax: 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24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obile:  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24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mployer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l/fax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ddress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ccupation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ition: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tact address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ploma: Med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0" w:name="__Fieldmark__0_3237996403"/>
            <w:bookmarkStart w:id="1" w:name="__Fieldmark__0_3237996403"/>
            <w:bookmarkEnd w:id="1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, Other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4" w:leader="none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ploma Number:                 , Dated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 xml:space="preserve">Name of the University: </w:t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uition Identifier: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 xml:space="preserve">Knowledge of Foreign Languages: 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8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>Level:</w:t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.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Number of the Language Certificate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te of the Language Certificate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Requesting for admission to the following PhD training type: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4775"/>
        <w:gridCol w:w="20"/>
      </w:tblGrid>
      <w:tr>
        <w:trPr>
          <w:trHeight w:val="360" w:hRule="atLeast"/>
          <w:cantSplit w:val="true"/>
        </w:trPr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a. </w:t>
            </w:r>
            <w:r>
              <w:rPr>
                <w:b/>
                <w:color w:val="000000"/>
                <w:lang w:val="en-GB"/>
              </w:rPr>
              <w:t>Training with State Grant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" w:name="__Fieldmark__1_3237996403"/>
            <w:bookmarkStart w:id="3" w:name="__Fieldmark__1_3237996403"/>
            <w:bookmarkEnd w:id="3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b. Training with Other Non-state Grant</w:t>
            </w:r>
            <w:r>
              <w:rPr>
                <w:color w:val="000000"/>
                <w:lang w:val="en-GB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" w:name="__Fieldmark__2_3237996403"/>
            <w:bookmarkStart w:id="5" w:name="__Fieldmark__2_3237996403"/>
            <w:bookmarkEnd w:id="5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Other Private Grant</w:t>
            </w:r>
            <w:r>
              <w:rPr>
                <w:strike/>
                <w:color w:val="000000"/>
                <w:lang w:val="en-GB"/>
              </w:rPr>
              <w:t>,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" w:name="__Fieldmark__3_3237996403"/>
            <w:bookmarkStart w:id="7" w:name="__Fieldmark__3_3237996403"/>
            <w:bookmarkEnd w:id="7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Self-financed/Fee-paying training</w:t>
            </w:r>
          </w:p>
        </w:tc>
      </w:tr>
      <w:tr>
        <w:trPr>
          <w:trHeight w:val="3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the Departmental Doctoral School: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2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Name of the Departmental Doctoral School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ead of the Departmental Doctoral School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3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pplication with an indicated training programme, supervisor and the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" w:name="__Fieldmark__4_3237996403"/>
            <w:bookmarkStart w:id="9" w:name="__Fieldmark__4_3237996403"/>
            <w:bookmarkEnd w:id="9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, </w:t>
              <w:br/>
              <w:t xml:space="preserve">or application by choosing a supervisor lat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" w:name="__Fieldmark__5_3237996403"/>
            <w:bookmarkStart w:id="11" w:name="__Fieldmark__5_3237996403"/>
            <w:bookmarkEnd w:id="11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font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ll in if you are applying to a specific supervisor</w:t>
            </w:r>
          </w:p>
        </w:tc>
      </w:tr>
      <w:tr>
        <w:trPr>
          <w:trHeight w:val="3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 xml:space="preserve">Number of the Training Programme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2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4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ead of the Programme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6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upervisor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8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search Theme: </w:t>
              <w:tab/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7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Supervisor’s Employer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9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ontinues on the next page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Results to date: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0"/>
        <w:gridCol w:w="2970"/>
        <w:gridCol w:w="11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ie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DK* competition at a university I. award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tific artic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DK </w:t>
            </w:r>
            <w:r>
              <w:rPr>
                <w:color w:val="000000"/>
                <w:sz w:val="22"/>
                <w:szCs w:val="22"/>
                <w:lang w:val="en-GB"/>
              </w:rPr>
              <w:t>competition</w:t>
            </w:r>
            <w:r>
              <w:rPr>
                <w:color w:val="000000"/>
                <w:lang w:val="en-GB"/>
              </w:rPr>
              <w:t xml:space="preserve"> at a university II. a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tific lectu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DK competition at a university III. a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 second degre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ditional Language Examination(s) (A B2 level C type complex language examination is compulsory.)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fessional visits abroad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6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</w:tr>
    </w:tbl>
    <w:p>
      <w:pPr>
        <w:pStyle w:val="Normal"/>
        <w:spacing w:before="0" w:after="6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30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0" w:after="60"/>
              <w:rPr/>
            </w:pPr>
            <w:r>
              <w:rPr>
                <w:color w:val="000000"/>
                <w:lang w:val="en-GB"/>
              </w:rPr>
              <w:t xml:space="preserve">The average of  the applicant’s university results: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The average of the examination results of each completed subject at a university)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8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430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fessional achievement(s) specific to the academic field: </w:t>
              <w:tab/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27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ooter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* </w:t>
      </w:r>
      <w:r>
        <w:rPr>
          <w:color w:val="000000"/>
          <w:sz w:val="22"/>
          <w:szCs w:val="22"/>
          <w:lang w:val="en-GB"/>
        </w:rPr>
        <w:t>TDK is the Students’ Scientific Associatio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I, hereby, declare that the submitted data on this form is tru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ate: Budapest, </w:t>
      </w:r>
      <w:r>
        <w:rPr>
          <w:rFonts w:cs="Arial"/>
          <w:color w:val="000000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/>
          <w:color w:val="000000"/>
          <w:lang w:val="en-GB"/>
        </w:rPr>
        <w:instrText xml:space="preserve"> FILLIN "Text25"</w:instrText>
      </w:r>
      <w:r>
        <w:rPr>
          <w:sz w:val="22"/>
          <w:szCs w:val="22"/>
          <w:rFonts w:cs="Arial"/>
          <w:color w:val="000000"/>
          <w:lang w:val="en-GB"/>
        </w:rPr>
        <w:fldChar w:fldCharType="separate"/>
      </w:r>
      <w:r>
        <w:rPr>
          <w:sz w:val="22"/>
          <w:szCs w:val="22"/>
          <w:rFonts w:cs="Arial"/>
          <w:color w:val="000000"/>
          <w:lang w:val="en-GB"/>
        </w:rPr>
        <w:t>............................................</w:t>
      </w:r>
      <w:r>
        <w:rPr>
          <w:sz w:val="22"/>
          <w:szCs w:val="22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22"/>
          <w:szCs w:val="22"/>
          <w:lang w:val="en-GB"/>
        </w:rPr>
        <w:t>20……</w:t>
      </w:r>
      <w:r>
        <w:rPr>
          <w:color w:val="000000"/>
          <w:lang w:val="en-GB"/>
        </w:rPr>
        <w:br/>
        <w:br/>
        <w:t>…………………………..</w:t>
        <w:br/>
        <w:t>Applicant’s Signatu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"/>
        <w:rPr/>
      </w:pPr>
      <w:r>
        <w:rPr>
          <w:rFonts w:cs="Tahoma" w:ascii="Tahoma" w:hAnsi="Tahoma"/>
          <w:color w:val="000000"/>
          <w:lang w:val="en-GB"/>
        </w:rPr>
        <w:t>To be submitted with the Application Form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Application Form (2  copies), Record of the PhD Examination (1 copy)</w:t>
        <w:br/>
        <w:t xml:space="preserve">(Please send the filled Application Form to the </w:t>
      </w:r>
      <w:hyperlink r:id="rId2">
        <w:r>
          <w:rPr>
            <w:rStyle w:val="InternetLink"/>
            <w:lang w:val="en-GB"/>
          </w:rPr>
          <w:t>titkarsag@phd.semmelweis-univ.hu</w:t>
        </w:r>
      </w:hyperlink>
      <w:r>
        <w:rPr>
          <w:color w:val="000000"/>
          <w:lang w:val="en-GB"/>
        </w:rPr>
        <w:t xml:space="preserve"> email addres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Curriculum Vitae with detailed work/professional experience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 xml:space="preserve">A Photocopy of the University Diploma(s)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If a non-Hungarian diploma an authenticated translation or its naturalisation document should be submitted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If required, the equivalence decision of the Hungarian Ministry of Education (of a non-Hungarian diplom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Certification of the examination results (photocopy of their Student Record Book or the credit certificate printed from the Neptun System)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Proof of at least one intermediate state accredited language examination C type, or the certificate of an equivalent language examination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Short research plan, the outlines of the selected research tasks in case you apply for a specific theme attached to a particular supervisor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Publication list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Certificate of the already acquired credit points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Written recommendation of</w:t>
      </w:r>
      <w:r>
        <w:rPr>
          <w:color w:val="000000"/>
          <w:lang w:val="en-US"/>
        </w:rPr>
        <w:t xml:space="preserve"> two known and respected representatives </w:t>
      </w:r>
      <w:r>
        <w:rPr>
          <w:color w:val="000000"/>
          <w:lang w:val="en-GB"/>
        </w:rPr>
        <w:t>standing in the research area (if the applicant was active in a specific academic field)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222222"/>
          <w:shd w:fill="FFFFFF" w:val="clear"/>
          <w:lang w:val="en-GB"/>
        </w:rPr>
        <w:t>If the applicant is employed, the written consent of the employer and a statement from the employer indicating whether he/she is prepared to contribute to the PhD training fees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A criminal record check certificate which is not older than 3 month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2 self-addressed A5 envelopes without stamps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Receipt which proves payment of the application fee.</w:t>
      </w:r>
    </w:p>
    <w:p>
      <w:pPr>
        <w:pStyle w:val="Head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6069330" cy="550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3"/>
                            <w:gridCol w:w="3183"/>
                            <w:gridCol w:w="3193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  <w:t>Information for Administrative Purposes</w:t>
                                </w:r>
                              </w:p>
                            </w:tc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Received by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rrived: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Registered by:</w:t>
                                </w:r>
                              </w:p>
                            </w:tc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Date of registration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Checked by: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955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Note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pt;height:43.35pt;mso-wrap-distance-left:0pt;mso-wrap-distance-right:9.05pt;mso-wrap-distance-top:9.05pt;mso-wrap-distance-bottom:9.05pt;margin-top:0.05pt;mso-position-vertical-relative:text;margin-left:-5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3"/>
                      <w:gridCol w:w="3183"/>
                      <w:gridCol w:w="3193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>Information for Administrative Purposes</w:t>
                          </w:r>
                        </w:p>
                      </w:tc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ceived by:</w:t>
                          </w:r>
                        </w:p>
                      </w:tc>
                      <w:tc>
                        <w:tcPr>
                          <w:tcW w:w="3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rrived: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Registered by:</w:t>
                          </w:r>
                        </w:p>
                      </w:tc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Date of registration:</w:t>
                          </w:r>
                        </w:p>
                      </w:tc>
                      <w:tc>
                        <w:tcPr>
                          <w:tcW w:w="3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Checked by: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955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Note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u w:val="single"/>
        <w:lang w:val="en-GB"/>
      </w:rPr>
      <w:t xml:space="preserve">Semmelweis University                                                                                                                        </w:t>
      <w:tab/>
      <w:tab/>
      <w:tab/>
      <w:br/>
    </w:r>
    <w:r>
      <w:rPr>
        <w:lang w:val="en-GB"/>
      </w:rPr>
      <w:t xml:space="preserve">School of PhD Studies                                                                                                  </w:t>
    </w:r>
    <w:r>
      <w:rPr>
        <w:i/>
        <w:lang w:val="en-GB"/>
      </w:rPr>
      <w:tab/>
      <w:tab/>
      <w:tab/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ahoma" w:hAnsi="Tahoma" w:cs="Tahoma"/>
      <w:color w:val="0000FF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ahoma" w:hAnsi="Tahoma" w:eastAsia="Times New Roman" w:cs="Tahoma"/>
      <w:color w:val="0000FF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kern w:val="2"/>
    </w:rPr>
  </w:style>
  <w:style w:type="character" w:styleId="CmChar">
    <w:name w:val="Cím Char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pacing w:val="-5"/>
      <w:sz w:val="22"/>
      <w:szCs w:val="22"/>
    </w:rPr>
  </w:style>
  <w:style w:type="character" w:styleId="TextBox">
    <w:name w:val="TextBox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font">
    <w:name w:val="Normal_10font"/>
    <w:basedOn w:val="Normal"/>
    <w:qFormat/>
    <w:pPr/>
    <w:rPr/>
  </w:style>
  <w:style w:type="paragraph" w:styleId="Subtitle">
    <w:name w:val="Subtitle"/>
    <w:basedOn w:val="Heading"/>
    <w:next w:val="TextBody"/>
    <w:qFormat/>
    <w:pPr/>
    <w:rPr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360"/>
      <w:ind w:right="-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before="0" w:after="360"/>
    </w:pPr>
    <w:rPr>
      <w:spacing w:val="-5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phd.semmelweis-uni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7:00Z</dcterms:created>
  <dc:creator>Tolkri</dc:creator>
  <dc:description/>
  <cp:keywords/>
  <dc:language>en-US</dc:language>
  <cp:lastModifiedBy>Tutor László</cp:lastModifiedBy>
  <cp:lastPrinted>2013-11-18T14:38:00Z</cp:lastPrinted>
  <dcterms:modified xsi:type="dcterms:W3CDTF">2019-05-02T08:48:00Z</dcterms:modified>
  <cp:revision>3</cp:revision>
  <dc:subject/>
  <dc:title/>
</cp:coreProperties>
</file>