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7. melléklet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Egyetem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Intézményi azonosító: FI 62576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PÁLYÁZAT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dományos rendezvényen történő részvétel támogatására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D hallgatók számára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……………………………………………………………..…..ösztöndíjas/levelező/fokozatszerző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folyam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idő................................................................................................................................... Munkahely/kutatóhely……………………………………………………………….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e………………………………………………………………………….……………………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………………………..fax………………………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.…………………………………………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.D. program……………………………………………………………………….……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………………………………………………………………………………………………….…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vezető……….………………………………………………………………….…………………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ezvény megnevezése……………………………………………….………………………………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 (ország/város)…………………………………………………………….……………………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je…………………………………………………………………..……………………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ás/poszter szerzője/szerzői és címe……………………………………………………………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utazás teljes ideje……………..…………..módja…………………….……………………...</w:t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rt támogatás megjelölése forintban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164"/>
        <w:gridCol w:w="5134"/>
      </w:tblGrid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evezés:</w:t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: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llás: egységár, éjszakák száma:</w:t>
              <w:tab/>
            </w:r>
            <w:r>
              <w:fldChar w:fldCharType="begin">
                <w:ffData>
                  <w:name w:val="__Fieldmark__3_15887389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_Fieldmark__6441_1905367521"/>
            <w:bookmarkStart w:id="1" w:name="__Fieldmark__13031_1905367521"/>
            <w:bookmarkEnd w:id="0"/>
            <w:bookmarkEnd w:id="1"/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4_15887389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__Fieldmark__6445_1905367521"/>
            <w:bookmarkStart w:id="3" w:name="__Fieldmark__13040_1905367521"/>
            <w:bookmarkEnd w:id="2"/>
            <w:bookmarkEnd w:id="3"/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zvételi díj:</w:t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944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azás (repülő vagy vonat), gépkocsi nem! </w:t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944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3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összesen:</w:t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944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88"/>
        <w:gridCol w:w="1189"/>
        <w:gridCol w:w="1709"/>
        <w:gridCol w:w="975"/>
        <w:gridCol w:w="936"/>
        <w:gridCol w:w="975"/>
        <w:gridCol w:w="1028"/>
        <w:gridCol w:w="10"/>
      </w:tblGrid>
      <w:tr>
        <w:trPr>
          <w:trHeight w:val="895" w:hRule="atLeast"/>
        </w:trPr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Peer-reviewed" folyóiratban megjelent EREDETI közlemények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őbbiek közül elsőszerzős közlemények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őbbiek közül megosztott elsőszerzős közlemények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fejezetek és "peer-reviewed" folyóiratban megjelent ÖSSZEFOGLALÓ közlemények</w:t>
            </w:r>
          </w:p>
        </w:tc>
        <w:tc>
          <w:tcPr>
            <w:tcW w:w="3914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ma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. IF-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ma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. IF-a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ma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. IF-a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ma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.IF-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……………………………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ó aláírás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mogatom:</w:t>
      </w:r>
    </w:p>
    <w:p>
      <w:pPr>
        <w:pStyle w:val="Normal"/>
        <w:spacing w:before="0" w:after="0"/>
        <w:ind w:left="0" w:righ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ab/>
        <w:t>………………………………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D program vezetőjének aláírása            </w:t>
        <w:tab/>
        <w:tab/>
        <w:tab/>
        <w:t xml:space="preserve"> a TDI vezetőjének aláírása</w:t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1"/>
        </w:pBd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pályázathoz szükséges dokumentumok mellékelv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right="0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zolást az elfogadott elsőszerzős előadásról/poszterről: igen/n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right="0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adás vagy a poszter összefoglalóját: igen/n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right="0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udományos rendezvény hivatalos hirdetményét a részvételi díjról, szállodaköltségekről: igen/n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right="0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ások, publikációk MTMT-ből kinyomtatott jegyzéke, valamint közlésre elfogadott cikkek másolata és az elfogadásukat igazoló dokumentum: igen/n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right="0" w:hanging="567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küldetési nyilatkozat (csak az utazó és a témavezető aláírásával)!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gjegyzés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MTMT-ből kinyomtatott jegyzékhez kérjük hozzáírni az IF számokat, majd ezt követően a Központi Könyvtárral kell leigazoltatni a dokumentumot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ívjuk a hallgatók figyelmét, hogy a könyvtári igazolás több napot is igénybe vehet, kérjük, hogy vegyék ezt figyelembe a pályázat benyújtásának határideje miatt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5:29Z</dcterms:created>
  <dc:creator/>
  <dc:description/>
  <dc:language>en-US</dc:language>
  <cp:lastModifiedBy/>
  <dcterms:modified xsi:type="dcterms:W3CDTF">2016-10-04T10:37:40Z</dcterms:modified>
  <cp:revision>1</cp:revision>
  <dc:subject/>
  <dc:title/>
</cp:coreProperties>
</file>