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ülönböző neuropeptid tartalmú idegelemek változása Sjögren szindrómában és diabetes mellitusb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ktori értekez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Szántai-Kiss Jen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melweis Egyetem</w:t>
      </w:r>
    </w:p>
    <w:p>
      <w:pPr>
        <w:pStyle w:val="Normal"/>
        <w:jc w:val="center"/>
        <w:rPr/>
      </w:pPr>
      <w:r>
        <w:rPr>
          <w:sz w:val="32"/>
          <w:szCs w:val="32"/>
        </w:rPr>
        <w:t>Klinikai orvostudományok Doktori Is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855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vezető: Dr. Huszárik Lajos, DSc., egyetemi taná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atalos bírálók:</w:t>
        <w:tab/>
        <w:t>Dr. Angyal Krisztina, Ph.D., egyetemi docen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r. Lovász Sándor, Ph.D., osztályvezető főorvo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igorlati bizottság elnöke: </w:t>
        <w:tab/>
        <w:t>Dr. Cséplő Imre, az MTA tagja, egyetemi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gorlati bizottság tagjai:</w:t>
        <w:tab/>
        <w:t xml:space="preserve">Dr. Mészáros Erika, Ph.D., egyetemi adjunk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Kis Éva, Ph.D., főorv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4:00Z</dcterms:created>
  <dc:creator>Ancsa</dc:creator>
  <dc:description/>
  <cp:keywords/>
  <dc:language>en-US</dc:language>
  <cp:lastModifiedBy>Tolkri</cp:lastModifiedBy>
  <cp:lastPrinted>2005-12-02T06:23:00Z</cp:lastPrinted>
  <dcterms:modified xsi:type="dcterms:W3CDTF">2015-01-07T10:27:00Z</dcterms:modified>
  <cp:revision>5</cp:revision>
  <dc:subject/>
  <dc:title>A nociceptinerg rendszer változása hepatológiai kórképekben, különös tekintettel a hepatocelluláris carcinomára</dc:title>
</cp:coreProperties>
</file>