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</w:rPr>
      </w:pPr>
      <w:r>
        <w:rPr>
          <w:i/>
          <w:sz w:val="24"/>
          <w:u w:val="single"/>
        </w:rPr>
        <w:t>9. melléklet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Semmelweis Egyetem</w:t>
      </w:r>
    </w:p>
    <w:p>
      <w:pPr>
        <w:pStyle w:val="Normal"/>
        <w:jc w:val="right"/>
        <w:rPr>
          <w:b/>
          <w:b/>
          <w:sz w:val="24"/>
        </w:rPr>
      </w:pPr>
      <w:r>
        <w:rPr/>
        <w:t>Intézményi azonosító: FI 62576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Javaslat a szigorlati tárgyakra és a szigorlati bizottság tagjaira</w:t>
      </w:r>
    </w:p>
    <w:p>
      <w:pPr>
        <w:pStyle w:val="Normal"/>
        <w:spacing w:before="120" w:after="120"/>
        <w:rPr/>
      </w:pPr>
      <w:r>
        <w:rPr/>
        <w:t>Személyi adatok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10"/>
      </w:tblGrid>
      <w:tr>
        <w:trPr>
          <w:trHeight w:val="40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>Törzskönyvi száma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Hallgatói azonosító (Neptun-kód)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snapToGrid w:val="false"/>
              <w:rPr/>
            </w:pPr>
            <w:r>
              <w:rPr/>
              <w:t xml:space="preserve">Képzés nélküli fokozatszerző*: </w:t>
              <w:tab/>
            </w:r>
          </w:p>
        </w:tc>
      </w:tr>
      <w:tr>
        <w:trPr>
          <w:trHeight w:val="3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Doktorjelölt neve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0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snapToGrid w:val="false"/>
              <w:rPr/>
            </w:pPr>
            <w:r>
              <w:rPr/>
              <w:t xml:space="preserve">Születési név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0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Tudományági Doktori Iskola száma: </w:t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snapToGrid w:val="false"/>
              <w:rPr/>
            </w:pPr>
            <w:r>
              <w:rPr/>
              <w:t xml:space="preserve">Vezető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7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Program száma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snapToGrid w:val="false"/>
              <w:rPr/>
            </w:pPr>
            <w:r>
              <w:rPr/>
              <w:t xml:space="preserve">Vezető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8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Témavezetője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3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Kutatási téma (értekezés) címe: </w:t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3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Szigorlati tárgyak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Főtárgy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1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Melléktárgy: </w:t>
              <w:tab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12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     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  <w:t xml:space="preserve">Tudományos módszertan*: 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A képzés nélküli fokozatszerző tudományos módszertanból is vizsgázik </w:t>
      </w:r>
    </w:p>
    <w:p>
      <w:pPr>
        <w:pStyle w:val="Normal"/>
        <w:spacing w:before="120" w:after="120"/>
        <w:rPr/>
      </w:pPr>
      <w:r>
        <w:rPr/>
        <w:t>Szigorlati Bizottság*</w:t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8"/>
        <w:gridCol w:w="1428"/>
        <w:gridCol w:w="1428"/>
        <w:gridCol w:w="3664"/>
      </w:tblGrid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dományos fokoz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osztás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unkahelye </w:t>
              <w:br/>
              <w:t>(irányítószám, postai cím, telefon)</w:t>
            </w:r>
          </w:p>
        </w:tc>
      </w:tr>
      <w:tr>
        <w:trPr>
          <w:trHeight w:val="3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snapToGrid w:val="false"/>
              <w:rPr/>
            </w:pPr>
            <w:r>
              <w:rPr/>
              <w:t xml:space="preserve">Elnök: </w:t>
              <w:tab/>
            </w: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  <w:r>
              <w:rPr>
                <w:rStyle w:val="TextBox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  <w:r>
              <w:rPr>
                <w:rStyle w:val="TextBo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snapToGrid w:val="false"/>
              <w:rPr/>
            </w:pPr>
            <w:r>
              <w:rPr/>
              <w:t xml:space="preserve">1. tag:  </w:t>
              <w:tab/>
            </w: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4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  <w:r>
              <w:rPr>
                <w:rStyle w:val="TextBo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snapToGrid w:val="false"/>
              <w:rPr/>
            </w:pPr>
            <w:r>
              <w:rPr/>
              <w:t>2. tag </w:t>
              <w:tab/>
            </w: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5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  <w:r>
              <w:rPr>
                <w:rStyle w:val="TextBo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snapToGrid w:val="false"/>
              <w:rPr/>
            </w:pPr>
            <w:r>
              <w:rPr/>
              <w:t xml:space="preserve">**3. tag  </w:t>
              <w:tab/>
            </w: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6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ox"/>
              </w:rPr>
              <w:fldChar w:fldCharType="begin"/>
            </w:r>
            <w:r>
              <w:rPr>
                <w:rStyle w:val="TextBox"/>
              </w:rPr>
              <w:instrText xml:space="preserve"> FILLIN "Text13"</w:instrText>
            </w:r>
            <w:r>
              <w:rPr>
                <w:rStyle w:val="TextBox"/>
              </w:rPr>
              <w:fldChar w:fldCharType="separate"/>
            </w:r>
            <w:r>
              <w:rPr>
                <w:rStyle w:val="TextBox"/>
              </w:rPr>
              <w:t>     </w:t>
            </w:r>
            <w:r>
              <w:rPr>
                <w:rStyle w:val="TextBox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* a 3. tag kijelölése nem kötelező</w:t>
      </w:r>
      <w:r>
        <w:rPr/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igorlati bizottság legalább 3 szakemberből áll, akik tudományos fokozattal rendelkeznek; elnöke az Egyetemmel közalkalmazotti jogviszonyban álló egyetemi tanár, professor emeritus/emerita vagy habilitált egyetemi docens, habilitált főiskolai tanár lehet. A bizottságban a külső (az Egyetemmel közalkalmazotti jogviszonyban nem álló) és belső tagok aránya legalább 1/3-1/3 legyen. A bizottságot lehetőség szerint célszerű úgy kijelölni, hogy (az elnökkel és a póttagokkal együtt) legalább két-két tag legyen mindkét csoportban. Összeférhetetlenségi okokból a bizottság elnöke vagy tagja nem lehet a doktorjelölt közeli hozzátartozója, témavezetője, a jelölt vagy a témavezető közvetlen munkahelyi vezetője, munkatársa, szerzőtársa, vagy akitől a tárgyilagos elbírálás nem várható el. Lehetőleg kerülendő, hogy bizottsági tag legyen az érintett képzési program oktatój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A jelölt a fokozatszerzési eljárást megindíthatj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  <w:br/>
              <w:t>Tudományági Doktori Iskola vezetőj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</w:t>
            </w:r>
            <w:r>
              <w:rPr/>
              <w:br/>
              <w:t xml:space="preserve">Véleményező és Minőségellenőrző </w:t>
              <w:br/>
              <w:t>Bizottság elnök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elt: Budapest, 20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......................................</w:t>
            </w:r>
            <w:r>
              <w:rPr/>
              <w:fldChar w:fldCharType="end"/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elt: Budapest, 20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......................................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83" w:footer="709" w:bottom="141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355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8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u w:val="single"/>
      </w:rPr>
      <w:t>Semmelweis Egyetem</w:t>
      <w:tab/>
      <w:br/>
    </w:r>
    <w:r>
      <w:rPr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extBox">
    <w:name w:val="TextBox"/>
    <w:qFormat/>
    <w:rPr>
      <w:rFonts w:ascii="Arial" w:hAnsi="Arial" w:cs="Arial"/>
      <w:sz w:val="22"/>
      <w:szCs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7:20Z</dcterms:created>
  <dc:creator/>
  <dc:description/>
  <dc:language>en-US</dc:language>
  <cp:lastModifiedBy/>
  <dcterms:modified xsi:type="dcterms:W3CDTF">2016-01-11T11:10:19Z</dcterms:modified>
  <cp:revision>1</cp:revision>
  <dc:subject/>
  <dc:title/>
</cp:coreProperties>
</file>