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98"/>
        <w:gridCol w:w="1173"/>
        <w:gridCol w:w="1101"/>
        <w:gridCol w:w="1173"/>
        <w:gridCol w:w="1746"/>
        <w:gridCol w:w="968"/>
        <w:gridCol w:w="1429"/>
        <w:gridCol w:w="8"/>
      </w:tblGrid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de-DE"/>
              </w:rPr>
            </w:pPr>
            <w:r>
              <w:rPr>
                <w:cap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caps/>
                <w:sz w:val="22"/>
                <w:szCs w:val="22"/>
                <w:lang w:val="de-DE"/>
              </w:rPr>
              <w:t>KURS</w:t>
            </w:r>
            <w:r>
              <w:rPr>
                <w:b/>
                <w:sz w:val="22"/>
                <w:szCs w:val="22"/>
                <w:lang w:val="de-DE"/>
              </w:rPr>
              <w:t>PROGRAM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019/2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de-DE"/>
              </w:rPr>
            </w:pPr>
            <w:r>
              <w:rPr>
                <w:b/>
                <w:cap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de-DE"/>
              </w:rPr>
            </w:pPr>
            <w:r>
              <w:rPr>
                <w:b/>
                <w:cap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me des Faches: Mikrobiologie für Pharmazeuten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Studiengang: </w:t>
            </w:r>
            <w:r>
              <w:rPr>
                <w:sz w:val="22"/>
                <w:szCs w:val="22"/>
                <w:lang w:val="de-DE"/>
              </w:rPr>
              <w:t>Pharmazie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Abgekürzter Name des Faches: </w:t>
            </w:r>
            <w:r>
              <w:rPr>
                <w:sz w:val="22"/>
                <w:szCs w:val="22"/>
                <w:lang w:val="de-DE"/>
              </w:rPr>
              <w:t>Mikrobiologie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nglischer Name des Faches: Pharmaceutical microbiology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eptun-Kode: GYKMIK027E1N (Vorlesung), GYKMIK027G1N (Vorlesungsbegleitende Praktika)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Institut: </w:t>
            </w:r>
            <w:r>
              <w:rPr>
                <w:sz w:val="22"/>
                <w:szCs w:val="22"/>
                <w:lang w:val="de-DE"/>
              </w:rPr>
              <w:t>Institut für Medizinische Mikrobiologie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Klassifikation des Faches: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de-DE"/>
              </w:rPr>
              <w:t>Pflichtfach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>/Wahlpflichtfach/Wahlfa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me des Lehrbeauftragte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. Béla Kocsi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Kontaktdaten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elefon: 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+36-20-417-4167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kocsis.bela@med.semmelweis-univ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tellung, akademischer Grad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junkt, Ph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Weitere Lehrbeauftragte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r. Dóra Szab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r. Eszter Ostorház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r. Balázs Ster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r. Szilvia Be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éter Horváth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Stellung, akademischer Grad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iversitätsprofessor, PhD, DS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Universitätsdozentin, PhD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iversitätsassist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sidentin</w:t>
            </w:r>
          </w:p>
        </w:tc>
      </w:tr>
      <w:tr>
        <w:trPr>
          <w:trHeight w:val="604" w:hRule="atLeas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hl der Kontaktstunden pro Woche: 5 (3+2)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reditpunkt des Faches: 5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urzbeschreibung der Thematik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Pharmazeutische Mikrobiologie umfasst die allgemeine Mikrobiologie, Bakteriologie, Virologie, Mykologie und Parasitologie, insbesondere die mikrobielle Infektionen wichtig in der Pharmazie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Kursdaten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mpfohlenes Semester der Fachaufnahm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orlesu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pro Woch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aktiku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pro Woche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mina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pro Woch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dividuelle Stun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esamtstundenzahl (pro Semester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mest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onsultation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6. Semest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Zweimal /Semester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Programm des Semesters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. Thematik der Vorlesung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ableParagraph"/>
              <w:spacing w:before="115" w:after="0"/>
              <w:ind w:left="62" w:right="21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 Woche: Einführung. Das Objekt und kurze Geschichte der Mikrobiologie. Morphologie, Vermehrung und Physiologie der Bakterien. Mikrobiolgische Genetik</w:t>
            </w:r>
          </w:p>
          <w:p>
            <w:pPr>
              <w:pStyle w:val="TableParagraph"/>
              <w:ind w:left="62" w:right="21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ind w:left="62" w:right="21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2. Woche: Desinfektion, Sterilisation. Kontamination von nicht-sterile Medikamente im Krankenhaus und in der Gemeinde. Grundlagen der mikrobiologischen Pathogenität und Infektion. Immunität gegen Mikroben. Aktive und passive Immunisation </w:t>
            </w:r>
          </w:p>
          <w:p>
            <w:pPr>
              <w:pStyle w:val="TableParagraph"/>
              <w:ind w:left="62" w:right="21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ind w:left="62" w:right="21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 Woche: Antibiotikagruppen und synthetische antimikrobielle Medikamente. Mechanismus der Wirkung von Antibiotika. Interaktionen. Bakterielle Resiztenz gegen Antibiotika</w:t>
            </w:r>
          </w:p>
          <w:p>
            <w:pPr>
              <w:pStyle w:val="TableParagraph"/>
              <w:ind w:left="62" w:right="21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ind w:left="62" w:right="21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4. Woche: Die normale mikrobiale Flora des Darmes und ihre Wesentlichkeit. Bakterielle Erreger der enterischen Krankheiten. Salmonella, Shigella, Yersinia, Helicobacter, Vibrio </w:t>
            </w:r>
          </w:p>
          <w:p>
            <w:pPr>
              <w:pStyle w:val="TableParagraph"/>
              <w:ind w:left="62" w:right="21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ind w:left="62" w:right="21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. Woche: Purulente Krankheiten verursacht von Kokken (Staphylokokken, Streptokokken, Neisseriaceae)</w:t>
            </w:r>
          </w:p>
          <w:p>
            <w:pPr>
              <w:pStyle w:val="TableParagraph"/>
              <w:ind w:left="62" w:right="21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ind w:left="62" w:right="21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. Woche: Krankheitserreger der Atemwege:</w:t>
            </w:r>
          </w:p>
          <w:p>
            <w:pPr>
              <w:pStyle w:val="TableParagraph"/>
              <w:ind w:left="62" w:right="21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aemophilus, Bordetella, Legionella, Corynebacterium, Mykobakterien</w:t>
            </w:r>
          </w:p>
          <w:p>
            <w:pPr>
              <w:pStyle w:val="TableParagraph"/>
              <w:ind w:left="62" w:right="21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before="154" w:after="0"/>
              <w:ind w:left="63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. Woche: Zoonosen: Francisella, Brucella,Yersinia, Listeria, Pastreurella. Aerobe endosporebildende Bakterien. Anaerobe Bakterien.</w:t>
            </w:r>
          </w:p>
          <w:p>
            <w:pPr>
              <w:pStyle w:val="TableParagraph"/>
              <w:spacing w:before="154" w:after="0"/>
              <w:ind w:left="63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. Woche: Spirochäten, Mykoplasmen, Rickettsien, Chlamydien</w:t>
            </w:r>
          </w:p>
          <w:p>
            <w:pPr>
              <w:pStyle w:val="TableParagraph"/>
              <w:spacing w:before="154" w:after="0"/>
              <w:ind w:left="63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9. Woche: Erreger und Therapie der humanen Mykosen, Parasitologie</w:t>
            </w:r>
          </w:p>
          <w:p>
            <w:pPr>
              <w:pStyle w:val="TableParagraph"/>
              <w:spacing w:before="154" w:after="0"/>
              <w:ind w:left="63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. Woche: Allgemeine Virologie, DNA Viren, Vakzination gegenüber virale Krankheiten. Neue Methode der Impstoff-Herstellung (Rekombinant DNA Technologie).</w:t>
            </w:r>
          </w:p>
          <w:p>
            <w:pPr>
              <w:pStyle w:val="TableParagraph"/>
              <w:spacing w:before="154" w:after="0"/>
              <w:ind w:left="63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1. Woche: Enterische Virus Infektionskrankheiten, Hepatitis Viren, Virale Krankheiten der Atemwege. Prionen. Viren übertragbar durch Arthropode und Nagetiere. Rhabdoviren</w:t>
            </w:r>
          </w:p>
          <w:p>
            <w:pPr>
              <w:pStyle w:val="TableParagraph"/>
              <w:spacing w:before="154" w:after="0"/>
              <w:ind w:left="63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2. Woche: Retroviren, HIV und AIDS, „Langsame” Virusinfektionen</w:t>
            </w:r>
          </w:p>
          <w:p>
            <w:pPr>
              <w:pStyle w:val="TableParagraph"/>
              <w:spacing w:before="154" w:after="0"/>
              <w:ind w:left="63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3. Woche: Die Labordiagnostik der Infektionskrankheiten. Nosokomiale Infektio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I. Thematik der Vorlesungsbegleitende Praktik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ableParagraph"/>
              <w:spacing w:lineRule="exact" w:line="274"/>
              <w:ind w:right="46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 Woche: Mikroskopische Untersuchungsverfahren</w:t>
            </w:r>
          </w:p>
          <w:p>
            <w:pPr>
              <w:pStyle w:val="TableParagraph"/>
              <w:spacing w:lineRule="exact" w:line="274"/>
              <w:ind w:right="46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 Woche: Züchtung der Bakterien</w:t>
            </w:r>
          </w:p>
          <w:p>
            <w:pPr>
              <w:pStyle w:val="TableParagraph"/>
              <w:spacing w:lineRule="exact" w:line="274"/>
              <w:ind w:right="46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 Woche: Desinfektion und Sterilisation</w:t>
            </w:r>
          </w:p>
          <w:p>
            <w:pPr>
              <w:pStyle w:val="TableParagraph"/>
              <w:spacing w:lineRule="exact" w:line="274"/>
              <w:ind w:right="46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. Woche: Antibiotika</w:t>
            </w:r>
          </w:p>
          <w:p>
            <w:pPr>
              <w:pStyle w:val="TableParagraph"/>
              <w:spacing w:lineRule="exact" w:line="274"/>
              <w:ind w:right="46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. Woche: Die serologische Reaktionen</w:t>
            </w:r>
          </w:p>
          <w:p>
            <w:pPr>
              <w:pStyle w:val="TableParagraph"/>
              <w:spacing w:lineRule="exact" w:line="274"/>
              <w:ind w:right="46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. Woche: Korynebakterien, Mykobakterien, Rachenabstrich</w:t>
            </w:r>
          </w:p>
          <w:p>
            <w:pPr>
              <w:pStyle w:val="TableParagraph"/>
              <w:spacing w:lineRule="exact" w:line="274"/>
              <w:ind w:right="46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. Woche: Gram-postive und Gram-negative Kokken</w:t>
            </w:r>
          </w:p>
          <w:p>
            <w:pPr>
              <w:pStyle w:val="TableParagraph"/>
              <w:spacing w:lineRule="exact" w:line="274"/>
              <w:ind w:right="46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. Woche: Darmbakterien, Helicobakter, Campylobacter</w:t>
            </w:r>
          </w:p>
          <w:p>
            <w:pPr>
              <w:pStyle w:val="TableParagraph"/>
              <w:spacing w:lineRule="exact" w:line="274"/>
              <w:ind w:right="4630" w:hanging="0"/>
              <w:rPr/>
            </w:pPr>
            <w:r>
              <w:rPr>
                <w:rFonts w:cs="Times New Roman" w:ascii="Times New Roman" w:hAnsi="Times New Roman"/>
                <w:lang w:val="de-DE"/>
              </w:rPr>
              <w:t>9. Woche: Gram-negative Bakterien: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Haemophilus influenzae, Bordetella, Legionella, Pseudomonas, Brucella, Francisella</w:t>
            </w:r>
          </w:p>
          <w:p>
            <w:pPr>
              <w:pStyle w:val="TableParagraph"/>
              <w:spacing w:lineRule="exact" w:line="274"/>
              <w:ind w:right="46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. Woche: Sporen bildende Bakterien, Spirocheten, Chlamydien Rickettsien, Mykoplasma,</w:t>
            </w:r>
          </w:p>
          <w:p>
            <w:pPr>
              <w:pStyle w:val="TableParagraph"/>
              <w:spacing w:lineRule="exact" w:line="274"/>
              <w:ind w:right="46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1. Woche: Pilze</w:t>
            </w:r>
          </w:p>
          <w:p>
            <w:pPr>
              <w:pStyle w:val="TableParagraph"/>
              <w:spacing w:lineRule="exact" w:line="274"/>
              <w:ind w:right="46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2. Woche: Protozoen, Würmer</w:t>
            </w:r>
          </w:p>
          <w:p>
            <w:pPr>
              <w:pStyle w:val="TableParagraph"/>
              <w:spacing w:lineRule="exact" w:line="274"/>
              <w:ind w:right="46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3. Woche: Virolog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Voraussetzungen zum Fach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onsultationsmöglichkeit:  Im Laufe des Semesters können die Studenten zweimal in Konsultation teilnehmen.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raussetzung der Kursaufnahm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Biochemie für Pharmazeuten II., Physiologie II., Grundlagen der Immunologie 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Bedingungen der Anerkennung des Semesters: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 xml:space="preserve"> (</w:t>
            </w:r>
            <w:r>
              <w:rPr>
                <w:sz w:val="22"/>
                <w:szCs w:val="22"/>
                <w:lang w:val="de-DE"/>
              </w:rPr>
              <w:t xml:space="preserve">Erfolgreiche Teilnahme, Klausuren, Abwesenheit, usw.)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Szvegtrzs3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ur Anerkennung des Semesters muss 75% der Vorlesungen und Praktiken besucht werden. (Semmelweis Universität Regelwerk zum Studium und Prüfung).  Im Lauf des Semesters kann die Anzahl der Abwesenheiten von Praktiken die 2, von Vorlesungen die 4 nicht überschreiten, unabhängig von dessen Grund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Überprüfung der Kenntnisse während der Vorlesungszeit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monstrationen </w:t>
            </w:r>
            <w:r>
              <w:rPr>
                <w:i/>
                <w:sz w:val="22"/>
                <w:szCs w:val="22"/>
                <w:lang w:val="de-DE"/>
              </w:rPr>
              <w:t>zweimal</w:t>
            </w:r>
            <w:r>
              <w:rPr>
                <w:sz w:val="22"/>
                <w:szCs w:val="22"/>
                <w:lang w:val="de-DE"/>
              </w:rPr>
              <w:t xml:space="preserve"> während des Semesters, an den 6. und 11. Unterrichtswochen, in Rahmen des Praktikums. 12-12 kurze bzw. ausführliche Fragen. 1 Punkt für jede richtige Antwort. Zur Annahme des Semesters müssen 8-8 Punkte gesammelt werden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Voraussetzung der Unterschrift am Ende des Semesters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ilnahme an 75% der Vorlesungen und Praktik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Leistungskontrolle in der Prüfungszeit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igorosum  (mündlich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Die Studenten müssen eine Frage aus der allgemeinen Mikrobiologie, eine Frage aus der spezielle Bakteriologie und eine aus der andere Mikroben (Viren, Protozoen, Würmer) beantworten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Vorgeschriebenes externe Praktikum des Faches: </w:t>
            </w:r>
            <w:r>
              <w:rPr>
                <w:sz w:val="22"/>
                <w:szCs w:val="22"/>
                <w:lang w:val="de-DE"/>
              </w:rPr>
              <w:t>Kein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Style w:val="StrongEmphasis"/>
                <w:sz w:val="22"/>
                <w:szCs w:val="22"/>
                <w:lang w:val="de-DE"/>
              </w:rPr>
              <w:t>Lehrmaterialien: (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Vorgeschriebene und empfohlene Fachbücher, Skripte usw.)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rStyle w:val="Author"/>
                <w:sz w:val="22"/>
                <w:szCs w:val="22"/>
                <w:lang w:val="de-DE"/>
              </w:rPr>
            </w:pPr>
            <w:r>
              <w:rPr>
                <w:rStyle w:val="Author"/>
                <w:sz w:val="22"/>
                <w:szCs w:val="22"/>
                <w:lang w:val="de-DE"/>
              </w:rPr>
              <w:t xml:space="preserve">Rüdiger Dörries -  Herbert Hof - Gernot Geginat et al., </w:t>
            </w:r>
            <w:r>
              <w:rPr>
                <w:b/>
                <w:i/>
                <w:sz w:val="22"/>
                <w:szCs w:val="22"/>
                <w:lang w:val="de-DE"/>
              </w:rPr>
              <w:t xml:space="preserve"> Medizinische Mikrobiolog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rStyle w:val="Author"/>
                <w:sz w:val="22"/>
                <w:szCs w:val="22"/>
                <w:lang w:val="de-DE"/>
              </w:rPr>
              <w:t xml:space="preserve">4. Auflage, 2009, Thieme Verlag; </w:t>
            </w:r>
            <w:r>
              <w:rPr>
                <w:sz w:val="22"/>
                <w:szCs w:val="22"/>
                <w:lang w:val="de-DE"/>
              </w:rPr>
              <w:t>ISBN: 9783131253149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ie Kursbeschreibung wurde von </w:t>
            </w:r>
            <w:r>
              <w:rPr>
                <w:sz w:val="22"/>
                <w:szCs w:val="22"/>
                <w:lang w:val="de-DE"/>
              </w:rPr>
              <w:t>Dr. Béla Kocsis</w:t>
            </w:r>
            <w:r>
              <w:rPr>
                <w:b/>
                <w:sz w:val="22"/>
                <w:szCs w:val="22"/>
                <w:lang w:val="de-DE"/>
              </w:rPr>
              <w:t xml:space="preserve"> hergestellt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Times New Roman" w:cs="Aria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oohl0">
    <w:name w:val="goohl0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Bekezdsalapbettpusa"/>
    <w:qFormat/>
    <w:rPr/>
  </w:style>
  <w:style w:type="character" w:styleId="Szvegtrzs3Char">
    <w:name w:val="Szövegtörzs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Szvegtrzs3">
    <w:name w:val="Szövegtörzs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sis.bela@med.semmelweis-uni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34:00Z</dcterms:created>
  <dc:creator>István</dc:creator>
  <dc:description/>
  <dc:language>en-US</dc:language>
  <cp:lastModifiedBy>Vincze Vera</cp:lastModifiedBy>
  <cp:lastPrinted>2014-02-24T09:07:00Z</cp:lastPrinted>
  <dcterms:modified xsi:type="dcterms:W3CDTF">2019-06-14T11:34:00Z</dcterms:modified>
  <cp:revision>2</cp:revision>
  <dc:subject/>
  <dc:title>A 2007 április</dc:title>
</cp:coreProperties>
</file>