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98"/>
        <w:gridCol w:w="1173"/>
        <w:gridCol w:w="1101"/>
        <w:gridCol w:w="1173"/>
        <w:gridCol w:w="1746"/>
        <w:gridCol w:w="968"/>
        <w:gridCol w:w="1429"/>
        <w:gridCol w:w="8"/>
      </w:tblGrid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de-DE"/>
              </w:rPr>
            </w:pPr>
            <w:r>
              <w:rPr>
                <w:cap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caps/>
                <w:sz w:val="22"/>
                <w:szCs w:val="22"/>
                <w:lang w:val="de-DE"/>
              </w:rPr>
              <w:t>KURS</w:t>
            </w:r>
            <w:r>
              <w:rPr>
                <w:b/>
                <w:sz w:val="22"/>
                <w:szCs w:val="22"/>
                <w:lang w:val="de-DE"/>
              </w:rPr>
              <w:t>PROGRAM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2019/2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de-DE"/>
              </w:rPr>
            </w:pPr>
            <w:r>
              <w:rPr>
                <w:b/>
                <w:cap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de-DE"/>
              </w:rPr>
            </w:pPr>
            <w:r>
              <w:rPr>
                <w:b/>
                <w:caps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ame des Faches: Mathematik für Pharmazeuten II.</w:t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Studiengang: </w:t>
            </w:r>
            <w:r>
              <w:rPr>
                <w:sz w:val="22"/>
                <w:szCs w:val="22"/>
                <w:lang w:val="de-DE"/>
              </w:rPr>
              <w:t>Pharmazie</w:t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Abgekürzter Name des Faches: Mathematik II.</w:t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Englischer Name des Faches: Mathematics II.</w:t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eptun-Kode: GYKEGY005E1N (Vorlesung), GYKEGY005G1N (Praktika)</w:t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Institut: </w:t>
            </w:r>
            <w:r>
              <w:rPr>
                <w:sz w:val="22"/>
                <w:szCs w:val="22"/>
                <w:lang w:val="de-DE"/>
              </w:rPr>
              <w:t>Universitätsapotheke Institut für Pharmazeutische Organisation</w:t>
            </w:r>
          </w:p>
          <w:p>
            <w:pPr>
              <w:pStyle w:val="Normal"/>
              <w:rPr>
                <w:rStyle w:val="StrongEmphasis"/>
                <w:b/>
                <w:b/>
                <w:sz w:val="22"/>
                <w:szCs w:val="22"/>
                <w:lang w:val="de-D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 xml:space="preserve">Klassifikation des Faches: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de-DE"/>
              </w:rPr>
              <w:t>Pflichtfach</w:t>
            </w:r>
            <w:r>
              <w:rPr>
                <w:bCs/>
                <w:color w:val="000000"/>
                <w:sz w:val="22"/>
                <w:szCs w:val="22"/>
                <w:lang w:val="de-DE"/>
              </w:rPr>
              <w:t>/Wahlpflichtfach/Wahlfach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ame der Lehrbeauftragte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r. Andrea Meskó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de-DE"/>
              </w:rPr>
              <w:t>Kontaktdaten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elefon: </w:t>
            </w:r>
            <w:r>
              <w:rPr>
                <w:sz w:val="22"/>
                <w:szCs w:val="22"/>
                <w:lang w:val="de-DE"/>
              </w:rPr>
              <w:t>+36-1-476-3600   Nebenstelle: 53053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E-Mail: </w:t>
            </w:r>
            <w:r>
              <w:rPr>
                <w:sz w:val="22"/>
                <w:szCs w:val="22"/>
                <w:lang w:val="de-DE"/>
              </w:rPr>
              <w:t>mesko.attilane@pharma.semmelweis-univ.hu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Stellung, akademischer Grad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ehreri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Weitere Lehrbeauftragte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r. Anna Krebs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de-DE"/>
              </w:rPr>
              <w:t>E-Mail</w:t>
            </w:r>
            <w:r>
              <w:rPr>
                <w:sz w:val="22"/>
                <w:szCs w:val="22"/>
                <w:lang w:val="de-DE"/>
              </w:rPr>
              <w:t>: krebsz@inf.elte.hu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Stellung, akademischer Grad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Universitätsdozentin</w:t>
            </w:r>
          </w:p>
        </w:tc>
      </w:tr>
      <w:tr>
        <w:trPr>
          <w:trHeight w:val="604" w:hRule="atLeast"/>
          <w:cantSplit w:val="true"/>
        </w:trPr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Zahl der Kontaktstunden pro Woche: 4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Kreditpunkt des Faches: 4</w:t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Kurzbeschreibung der Thematik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s Fach behandelt zwei voneinander im Wesentlichen unabhängige Bereiche. Mehr als 60 Prozent der Vorlesungen befassen sich mit der so genannten „klassischen Mathematik“, der andere Teil mit Biostatistik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b/>
                <w:i/>
                <w:sz w:val="18"/>
                <w:szCs w:val="18"/>
                <w:lang w:val="de-DE"/>
              </w:rPr>
              <w:t>Kursdaten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mpfohlenes Semester der Fachaufnahm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Vorlesu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(pro Woche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raktiku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(pro Woche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emina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(pro Woche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ndividuelle Stund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Gesamtstundenzahl (pro Semester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emest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onsultation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1. Semest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Je nach Bedarf</w:t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Programm des Semesters</w:t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I. Thematik der Vorlesungen und Praktik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Heading6"/>
              <w:spacing w:before="0" w:after="0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 xml:space="preserve">1. Woche: </w:t>
            </w:r>
            <w:r>
              <w:rPr>
                <w:b w:val="false"/>
                <w:lang w:val="de-DE"/>
              </w:rPr>
              <w:t>Differentialgleichunge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de-DE"/>
              </w:rPr>
              <w:t xml:space="preserve">2. Woche: </w:t>
            </w:r>
            <w:r>
              <w:rPr>
                <w:sz w:val="22"/>
                <w:szCs w:val="22"/>
                <w:lang w:val="de-DE"/>
              </w:rPr>
              <w:t>Funktionen mit zwei Variablen, Partielle Ableitunge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u w:val="single"/>
                <w:lang w:val="de-DE"/>
              </w:rPr>
              <w:t xml:space="preserve">3. Woche: </w:t>
            </w:r>
            <w:r>
              <w:rPr>
                <w:b w:val="false"/>
                <w:lang w:val="de-DE"/>
              </w:rPr>
              <w:t>Extrema von Funktionen mit zwei Variabl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  <w:t xml:space="preserve">4. Woche: </w:t>
            </w:r>
            <w:r>
              <w:rPr>
                <w:sz w:val="22"/>
                <w:szCs w:val="22"/>
                <w:lang w:val="de-DE"/>
              </w:rPr>
              <w:t>Kurvenintegra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b/>
                <w:bCs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ind w:left="4" w:hanging="4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  <w:t xml:space="preserve">5. Woche: </w:t>
            </w:r>
            <w:r>
              <w:rPr>
                <w:sz w:val="22"/>
                <w:szCs w:val="22"/>
                <w:lang w:val="de-DE"/>
              </w:rPr>
              <w:t>Statistik und wissenschaftliche Methode – Elemente der Wahrscheinlichkeitsrechnu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ind w:left="4" w:hanging="4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  <w:t xml:space="preserve">6. Woche: </w:t>
            </w:r>
            <w:r>
              <w:rPr>
                <w:sz w:val="22"/>
                <w:szCs w:val="22"/>
                <w:lang w:val="de-DE"/>
              </w:rPr>
              <w:t>Häufigkeitsverteilung, die Maßzahlen zur Charakterisierung einer Häufigkeitsverteilung</w:t>
            </w:r>
          </w:p>
          <w:p>
            <w:pPr>
              <w:pStyle w:val="Normal"/>
              <w:ind w:left="4" w:hanging="4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de-DE"/>
              </w:rPr>
              <w:t xml:space="preserve">7. Woche: </w:t>
            </w:r>
            <w:r>
              <w:rPr>
                <w:sz w:val="22"/>
                <w:szCs w:val="22"/>
                <w:lang w:val="de-DE"/>
              </w:rPr>
              <w:t>Normalverteilung, Student-Verteilung, Chi-Quadrat-Vertreilung, F Verteilu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  <w:t xml:space="preserve">8. Woche: </w:t>
            </w:r>
            <w:r>
              <w:rPr>
                <w:sz w:val="22"/>
                <w:szCs w:val="22"/>
                <w:lang w:val="de-DE"/>
              </w:rPr>
              <w:t>Wege zum statistischen Tes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 xml:space="preserve">9. Woche: </w:t>
            </w:r>
            <w:r>
              <w:rPr>
                <w:b w:val="false"/>
                <w:lang w:val="de-DE"/>
              </w:rPr>
              <w:t>Korrelation und Regressio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  <w:t xml:space="preserve">10. Woche: </w:t>
            </w:r>
            <w:r>
              <w:rPr>
                <w:sz w:val="22"/>
                <w:szCs w:val="22"/>
                <w:lang w:val="de-DE"/>
              </w:rPr>
              <w:t>Vertrauensbereich des Mittelwert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b/>
                <w:bCs/>
                <w:sz w:val="22"/>
                <w:szCs w:val="22"/>
                <w:u w:val="single"/>
                <w:lang w:val="de-DE"/>
              </w:rPr>
            </w:r>
          </w:p>
          <w:p>
            <w:pPr>
              <w:pStyle w:val="Heading6"/>
              <w:spacing w:before="0" w:after="0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 xml:space="preserve">11. Woche: </w:t>
            </w:r>
            <w:r>
              <w:rPr>
                <w:b w:val="false"/>
                <w:lang w:val="de-DE"/>
              </w:rPr>
              <w:t>Diskrete Verteilungen (Die Binomialverteilung, die hypergeometrische Verteilung, Poisson-Verteilung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 xml:space="preserve">12. Woche: </w:t>
            </w:r>
            <w:r>
              <w:rPr>
                <w:b w:val="false"/>
                <w:lang w:val="de-DE"/>
              </w:rPr>
              <w:t>Die Auswertung von Mehrfeldtafeln 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de-DE"/>
              </w:rPr>
              <w:t xml:space="preserve">13. Woche: </w:t>
            </w:r>
            <w:r>
              <w:rPr>
                <w:sz w:val="22"/>
                <w:szCs w:val="22"/>
                <w:lang w:val="de-DE"/>
              </w:rPr>
              <w:t>Die Auswertung von Mehrfeldtafeln 2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  <w:t xml:space="preserve">14. Woche: </w:t>
            </w:r>
            <w:r>
              <w:rPr>
                <w:sz w:val="22"/>
                <w:szCs w:val="22"/>
                <w:lang w:val="de-DE"/>
              </w:rPr>
              <w:t>Wiederholung</w:t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Voraussetzungen zum Fach</w:t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Konsultationsmöglichkeit:</w:t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Voraussetzung der Kursaufnahme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thematik für Pharmazeuten II.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Bedingungen der Anerkennung des Semesters:</w:t>
            </w:r>
            <w:r>
              <w:rPr>
                <w:rStyle w:val="StrongEmphasis"/>
                <w:b w:val="false"/>
                <w:sz w:val="22"/>
                <w:szCs w:val="22"/>
                <w:lang w:val="de-DE"/>
              </w:rPr>
              <w:t xml:space="preserve"> (</w:t>
            </w:r>
            <w:r>
              <w:rPr>
                <w:sz w:val="22"/>
                <w:szCs w:val="22"/>
                <w:lang w:val="de-DE"/>
              </w:rPr>
              <w:t xml:space="preserve">Erfolgreiche Teilnahme, Klausuren, Abwesenheit, usw.)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ilnahme an min. 75% der Vorlesungen und der Praktika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Überprüfung der Kenntnisse während der Vorlesungszeit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e Praktikumsnote ergibt sich aus den Noten der zwei Klausuren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Voraussetzung der Unterschrift am Ende des Semesters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ilnahme an min. 75% der Vorlesungen und der Praktika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Individuelle studentische Arbeit während des Semesters:</w:t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Leistungskontrolle in der Prüfungszeit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Kolloquium (schriftlich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ie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lang w:val="de-DE"/>
              </w:rPr>
              <w:t>Voraussetzung</w:t>
            </w:r>
            <w:r>
              <w:rPr>
                <w:rStyle w:val="StrongEmphasis"/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 xml:space="preserve">für die Zulassung zum Kolloquium ist der Erwerb der Praktikumsnote. </w:t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Vorgeschriebenes externe Praktikum des Faches: </w:t>
            </w:r>
            <w:r>
              <w:rPr>
                <w:sz w:val="22"/>
                <w:szCs w:val="22"/>
                <w:lang w:val="de-DE"/>
              </w:rPr>
              <w:t>Kein</w:t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lang w:val="de-DE"/>
              </w:rPr>
              <w:t xml:space="preserve">Sydsæter, Knut – Hammond, J., Peter, </w:t>
            </w:r>
            <w:r>
              <w:rPr>
                <w:rStyle w:val="StrongEmphasis"/>
                <w:i/>
                <w:color w:val="000000"/>
                <w:sz w:val="22"/>
                <w:szCs w:val="22"/>
                <w:lang w:val="de-DE"/>
              </w:rPr>
              <w:t>Mathematik für Wirtschaftswissenschaftler. Basiswissen mit Praxisbezug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de-DE"/>
              </w:rPr>
              <w:t>, Pearson Studium, 2006 (2. Auflage)</w:t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rStyle w:val="StrongEmphasis"/>
                <w:sz w:val="22"/>
                <w:szCs w:val="22"/>
                <w:lang w:val="de-DE"/>
              </w:rPr>
              <w:t>Materielle Bedingungen :</w:t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rStyle w:val="StrongEmphasis"/>
                <w:sz w:val="22"/>
                <w:szCs w:val="22"/>
                <w:lang w:val="de-DE"/>
              </w:rPr>
              <w:t>Wissenschaftliche, fachbezogene Publikationen und Forschungen:</w:t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Die Kursbeschreibung wurde von Dr. Andrea Meskó hergestellt.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  <w:color w:val="000000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eastAsia="Times New Roman" w:cs="Arial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Goohl0">
    <w:name w:val="goohl0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msor6Char">
    <w:name w:val="Címsor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52:00Z</dcterms:created>
  <dc:creator>István</dc:creator>
  <dc:description/>
  <cp:keywords/>
  <dc:language>en-US</dc:language>
  <cp:lastModifiedBy>Vincze Vera</cp:lastModifiedBy>
  <cp:lastPrinted>2014-02-17T10:22:00Z</cp:lastPrinted>
  <dcterms:modified xsi:type="dcterms:W3CDTF">2019-07-08T08:27:00Z</dcterms:modified>
  <cp:revision>3</cp:revision>
  <dc:subject/>
  <dc:title>A 2007 április</dc:title>
</cp:coreProperties>
</file>