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bookmarkStart w:id="0" w:name="_Hlk48567973"/>
      <w:bookmarkEnd w:id="0"/>
      <w:r>
        <w:rPr>
          <w:b/>
          <w:sz w:val="28"/>
          <w:szCs w:val="28"/>
          <w:shd w:fill="FFFFFF" w:val="clear"/>
        </w:rPr>
        <w:t xml:space="preserve">Hallgatók gyakorlóterületi beosztása 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24/2025. tanév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ÓVODAI SPECIALIZÁCIÓ</w:t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3002"/>
        <w:gridCol w:w="3098"/>
        <w:gridCol w:w="3099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Csoportvezető: Pappert Anna                                                                Gyakorlatvezető: Szabó Judit  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ibészk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 évf. konduktor/ó</w:t>
            </w:r>
          </w:p>
        </w:tc>
      </w:tr>
      <w:tr>
        <w:trPr>
          <w:trHeight w:val="1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átai-Benedek Hanna Beát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rtész Tamara Adrienn</w:t>
              <w:tab/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s Petr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larics Elián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sós Blank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34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dmön Csenge</w:t>
            </w:r>
          </w:p>
          <w:p>
            <w:pPr>
              <w:pStyle w:val="Listaszerbekezds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arkai Dorottya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érincs Dorina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Hrabovszki Adél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Juhász Noémi Nikolett</w:t>
            </w:r>
          </w:p>
          <w:p>
            <w:pPr>
              <w:pStyle w:val="Normal"/>
              <w:numPr>
                <w:ilvl w:val="0"/>
                <w:numId w:val="12"/>
              </w:numPr>
              <w:ind w:left="411" w:hanging="360"/>
              <w:rPr>
                <w:shd w:fill="FFFFFF" w:val="clear"/>
              </w:rPr>
            </w:pPr>
            <w:r>
              <w:rPr>
                <w:shd w:fill="FFFFFF" w:val="clear"/>
              </w:rPr>
              <w:t>Kacsmarcsik Gabriella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örbe Ildikó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ber Lili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kó Gertrú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uberger Jáz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p Anna Rebeka</w:t>
            </w:r>
          </w:p>
          <w:p>
            <w:pPr>
              <w:pStyle w:val="Normal"/>
              <w:ind w:left="720" w:hanging="35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vássy Esz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ola Anna Virá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Tóth Hanna</w:t>
            </w:r>
          </w:p>
          <w:p>
            <w:pPr>
              <w:pStyle w:val="ListParagraph"/>
              <w:spacing w:lineRule="auto" w:line="240" w:before="0" w:after="0"/>
              <w:ind w:left="475" w:hanging="357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14" w:hanging="35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14" w:hanging="357"/>
        <w:outlineLvl w:val="0"/>
        <w:rPr/>
      </w:pPr>
      <w:bookmarkStart w:id="1" w:name="_Hlk48567973"/>
      <w:bookmarkEnd w:id="1"/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39"/>
        <w:gridCol w:w="3053"/>
        <w:gridCol w:w="31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  <w:bookmarkStart w:id="2" w:name="_Hlk61604131"/>
            <w:bookmarkStart w:id="3" w:name="_Hlk61604131"/>
            <w:bookmarkEnd w:id="3"/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oportvezető: Hegedűs Kinga                                        Gyakorlatvezető:  1. évfolyam: Alené Kun Ildik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2. évfolyam: Singovszki Angel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3. évfolyam: Fodor Zsuzsan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4. évfolyam: Kocsis László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Mazs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évf. konduktor/ó</w:t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kovich Petr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Józsvai Flór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Juhász Rék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Juhos Boglárk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Kádas Panna</w:t>
            </w:r>
          </w:p>
          <w:p>
            <w:pPr>
              <w:pStyle w:val="Listaszerbekezds"/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ó Zsófia Li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ádas Nikol Domi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sztya Míra An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vács Tünde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óka Alíz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deles Flór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ajsz Nór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48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Norin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448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Rita Noém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456" w:hanging="357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veges Borbá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Szvitek Eszter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eszelszki Zsó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63" w:hanging="35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205"/>
        <w:gridCol w:w="2526"/>
        <w:gridCol w:w="3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Csoportvezető: Ruttai Judit                                                          Gyakorlatvezető: Thuróczy Ildikó             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Kisvakond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 évf. konduktor/ó</w:t>
            </w:r>
          </w:p>
        </w:tc>
      </w:tr>
      <w:tr>
        <w:trPr>
          <w:trHeight w:val="1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3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szner Petr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Zór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őrvári Kamilla Margit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gyi Melind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lecz Laur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" w:name="_Hlk1763543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a Nóra Veronika</w:t>
            </w:r>
            <w:bookmarkEnd w:id="4"/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3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sa Zsófia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7" w:hanging="360"/>
              <w:rPr/>
            </w:pPr>
            <w:r>
              <w:rPr/>
              <w:t>Csongrádi Flór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oda Mónika Melind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ucz-Király Orsoly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lai Anna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jdu Noémi</w:t>
            </w:r>
          </w:p>
          <w:p>
            <w:pPr>
              <w:pStyle w:val="Normal"/>
              <w:ind w:left="4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akó Zsófi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rti Rék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áll Esz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ribek Dori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ófi Eme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gy Zsófia</w:t>
            </w:r>
          </w:p>
          <w:p>
            <w:pPr>
              <w:pStyle w:val="ListParagraph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Kristóf Norber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Johann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on Noém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Zsófia</w:t>
            </w:r>
          </w:p>
          <w:p>
            <w:pPr>
              <w:pStyle w:val="ListParagraph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3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977"/>
        <w:gridCol w:w="2835"/>
        <w:gridCol w:w="3034"/>
      </w:tblGrid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  <w:bookmarkStart w:id="5" w:name="_Hlk60902124"/>
            <w:bookmarkStart w:id="6" w:name="_Hlk60902124"/>
            <w:bookmarkEnd w:id="6"/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soportvezető: Ispánki Ágnes                                                           Gyakorlatvezető: Ispánki Ágnes (1. évfolya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Somogyi Blanka (2-4. évfolyam)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 évf. kondu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vf. konduktor/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I. évf. konduktor/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V.évf. konduktor/ó</w:t>
            </w:r>
          </w:p>
        </w:tc>
      </w:tr>
      <w:tr>
        <w:trPr>
          <w:trHeight w:val="1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357"/>
              <w:rPr/>
            </w:pPr>
            <w:r>
              <w:rPr/>
              <w:t>1.</w:t>
              <w:tab/>
              <w:t>Horváth Hanga Emese</w:t>
            </w:r>
          </w:p>
          <w:p>
            <w:pPr>
              <w:pStyle w:val="Normal"/>
              <w:ind w:left="465" w:hanging="357"/>
              <w:rPr/>
            </w:pPr>
            <w:r>
              <w:rPr/>
              <w:t>2.</w:t>
              <w:tab/>
              <w:t>Horváth Panna</w:t>
            </w:r>
          </w:p>
          <w:p>
            <w:pPr>
              <w:pStyle w:val="Normal"/>
              <w:ind w:left="465" w:hanging="357"/>
              <w:rPr/>
            </w:pPr>
            <w:r>
              <w:rPr/>
              <w:t>3.</w:t>
              <w:tab/>
              <w:t>Hugyecz Zorka Ludovika</w:t>
            </w:r>
          </w:p>
          <w:p>
            <w:pPr>
              <w:pStyle w:val="Normal"/>
              <w:ind w:left="465" w:hanging="357"/>
              <w:rPr/>
            </w:pPr>
            <w:r>
              <w:rPr/>
              <w:t>4.</w:t>
              <w:tab/>
              <w:t>Huoranszki Anna Hedvig</w:t>
            </w:r>
          </w:p>
          <w:p>
            <w:pPr>
              <w:pStyle w:val="Normal"/>
              <w:ind w:left="465" w:hanging="357"/>
              <w:rPr/>
            </w:pPr>
            <w:r>
              <w:rPr/>
              <w:t>5.</w:t>
              <w:tab/>
              <w:t>Inotai Réka Lili</w:t>
            </w:r>
          </w:p>
          <w:p>
            <w:pPr>
              <w:pStyle w:val="Normal"/>
              <w:ind w:left="465" w:hanging="357"/>
              <w:rPr/>
            </w:pPr>
            <w:r>
              <w:rPr/>
              <w:t>6.   Jasky Katica Sára</w:t>
            </w:r>
          </w:p>
          <w:p>
            <w:pPr>
              <w:pStyle w:val="Normal"/>
              <w:ind w:left="465" w:hanging="35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llés Bla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Jancsekity Bia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Ludván Pe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Soóky Lu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Vadon Zsanett Mari</w:t>
            </w:r>
          </w:p>
          <w:p>
            <w:pPr>
              <w:pStyle w:val="Normal"/>
              <w:ind w:left="7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czi Borbála Sár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ke Zsófia</w:t>
            </w:r>
          </w:p>
          <w:p>
            <w:pPr>
              <w:pStyle w:val="Normal"/>
              <w:numPr>
                <w:ilvl w:val="0"/>
                <w:numId w:val="6"/>
              </w:numPr>
              <w:ind w:left="441" w:hanging="360"/>
              <w:rPr/>
            </w:pPr>
            <w:r>
              <w:rPr/>
              <w:t>Kiss Eszter Csenge</w:t>
            </w:r>
          </w:p>
          <w:p>
            <w:pPr>
              <w:pStyle w:val="Normal"/>
              <w:numPr>
                <w:ilvl w:val="0"/>
                <w:numId w:val="6"/>
              </w:numPr>
              <w:ind w:left="441" w:hanging="360"/>
              <w:rPr/>
            </w:pPr>
            <w:r>
              <w:rPr/>
              <w:t>Kiss Evelin Veroni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z Enikő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169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453" w:hanging="35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Dorotty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Kíra Laur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zló Noémi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helyi Boróka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357"/>
    </w:pPr>
    <w:rPr>
      <w:rFonts w:ascii="Calibri" w:hAnsi="Calibri" w:eastAsia="Times New Roman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szerbekezds2">
    <w:name w:val="Listaszerű bekezdés2"/>
    <w:basedOn w:val="Normal"/>
    <w:qFormat/>
    <w:pPr>
      <w:spacing w:lineRule="auto" w:line="256" w:before="0" w:after="160"/>
      <w:ind w:left="720" w:hanging="357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horvathne_kallay_zsofia</dc:creator>
  <dc:description/>
  <cp:keywords/>
  <dc:language>en-US</dc:language>
  <cp:lastModifiedBy>Dr. Kállay Zsófia Szilvia (adjunktus)</cp:lastModifiedBy>
  <cp:lastPrinted>2023-08-21T17:29:00Z</cp:lastPrinted>
  <dcterms:modified xsi:type="dcterms:W3CDTF">2025-02-19T13:36:00Z</dcterms:modified>
  <cp:revision>6</cp:revision>
  <dc:subject/>
  <dc:title>KÚTVÖLGYI ÚT</dc:title>
</cp:coreProperties>
</file>