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314565"/>
            <wp:effectExtent l="0" t="0" r="0" b="0"/>
            <wp:docPr id="1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indkét felső nagymetsző gyökérkezelt. Az egyikbe gyökércsapot ültettek, a másikat reszekálták. A gyógyult periapikális tér trabekuláinak mintázatát figyeljük meg! A trabekulák a vágott felszínre merőlegesen helyezkednek el. Az oldalsó metszőn történt reszekció utáni csontképződés még nem fejeződött be, mert nem határolódik el élesen a </w:t>
      </w:r>
      <w:r>
        <w:rPr>
          <w:i/>
          <w:iCs/>
        </w:rPr>
        <w:t>gyökérhártya</w:t>
      </w:r>
      <w:r>
        <w:rPr/>
        <w:t xml:space="preserve"> és a </w:t>
      </w:r>
      <w:r>
        <w:rPr>
          <w:i/>
          <w:iCs/>
        </w:rPr>
        <w:t>lamina dura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58:00Z</dcterms:created>
  <dc:creator>Dobó Nagy  Csaba</dc:creator>
  <dc:description/>
  <dc:language>en-US</dc:language>
  <cp:lastModifiedBy>Dobó Nagy  Csaba</cp:lastModifiedBy>
  <dcterms:modified xsi:type="dcterms:W3CDTF">2002-12-11T08:04:00Z</dcterms:modified>
  <cp:revision>1</cp:revision>
  <dc:subject/>
  <dc:title> </dc:title>
</cp:coreProperties>
</file>