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41165"/>
            <wp:effectExtent l="0" t="0" r="0" b="0"/>
            <wp:docPr id="1" name="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yökértömött alsó bölcsességfog gyökércsúcsa rávetül a </w:t>
      </w:r>
      <w:r>
        <w:rPr>
          <w:i/>
          <w:iCs/>
        </w:rPr>
        <w:t>canalis mandibulae</w:t>
      </w:r>
      <w:r>
        <w:rPr/>
        <w:t>-ra. A gyökércsúcs közelségét az említett anatómiai képlethez az jelzi, hogy a csatorna kontúrja megszakad a gyökércsúcs területén. Egyébként is nehezített ennek a fognak az eltávolítása az erősen görbült meziális gyökér miat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37:00Z</dcterms:created>
  <dc:creator>Dobó Nagy  Csaba</dc:creator>
  <dc:description/>
  <dc:language>en-US</dc:language>
  <cp:lastModifiedBy>Dobó Nagy  Csaba</cp:lastModifiedBy>
  <dcterms:modified xsi:type="dcterms:W3CDTF">2002-12-11T14:39:00Z</dcterms:modified>
  <cp:revision>1</cp:revision>
  <dc:subject/>
  <dc:title> </dc:title>
</cp:coreProperties>
</file>