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as Kolloquium im V. Jahr </w:t>
      </w:r>
    </w:p>
    <w:p>
      <w:pPr>
        <w:pStyle w:val="Heading1"/>
        <w:ind w:firstLine="708"/>
        <w:rPr>
          <w:b/>
          <w:b/>
          <w:sz w:val="28"/>
        </w:rPr>
      </w:pPr>
      <w:r>
        <w:rPr>
          <w:b/>
          <w:sz w:val="28"/>
        </w:rPr>
        <w:t>besteht aus Krankenuntersuchung und mündlicher Prüf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Propaedeutik Fra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ntersuchung des Augenhintergrundes, der Sehkraft und der Gesichtsfelde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rukturelle Gründe der Augenbewegungen und derer Störung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ndrome im Zusammenhagng mit Störungen der Pupillenreaktion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mptome der Schaedigung des N. faciali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tersuchung der Funktionen des N. vestibularis und N. acustic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hophysiologie von Nystagmus und Verti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irnrindenareal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gelungskreise der Bewegu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thologie bei Laesion des oberen und unteren Motoneur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mptome peripherischer Nervenlaesionen am Arm und am Be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öhenlokalisation der Laesion der corticospinalen Bah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s sensorische System, Untersuchung der Sensibilita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gulierung des Muskelton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ntersuchung des Parkinson-Patient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e wichtigsten Hirnstamm-Syndro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unktionelle Einheiten des Kleinhirns und Untersuchung derer Schaedigung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ymptome der Thalamusschaedigung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nkheiten des Hypothalamo-hypophysealen Syste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ngstörung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mptome bei Laesion des Frontallappe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mptome bei Laesion des Temporallappe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mptome bei Laesion des Parietallappe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mptome bei Laesion des Okzipitallappe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hasietypen und Untersuchung von Aphas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nosie, Apraxie, Alexie, Agraph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s limbische Syst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ukturelle Gründe der Gedaechtnisfunktion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öhenlokalisation der Rückenmarkschaedigung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eurologische Gründe der Stuhl- und Blasenfunktionsstörung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r Liquor, Untersuchung des Liquo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s pathologische EE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s EMG, ENG und die evozierten Potentia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ltraschalluntersuchungen in der Neurolog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sachen und Symptome intrakranieller Druckerhöhu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gulierung des zerebralen Blutfluss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inteilung der zerebrovaskulaeren Erkrankung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bensgefaehrliche Zustaende in der Neurolog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tus epileptic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lutversorgung und Metabolismus des Gehir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ukturelle Gründe des Bewusstsei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inteilung der Bewusstseinsstörungen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urologische Untersuchung des bewusstlosen Patient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chaedel- und Hirntraumen, Rückenmarkverletzung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Neurologische Krankhei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teilung der hirnischaemischen Krankhei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azerebrale Bluntungen und Subarachnoidealblutu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rnvenen- und Sinusthrombos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teilung der Hirntumor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inale raumfordernde Prozes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en des Hydrozephal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agnose der Epilepsi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imer degenerative Demenzkrankheit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koholbedingte neurologische Krankhei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Erkennung von Meningiti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ephalitiden und Slow-virus-Infektion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urologische Folgen der HIV-Infek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iniksche Symptome und Krankheitsverlauf der Multiplen Sklero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iologie und Symptome der Parkinson-Krankhe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kinson-Syndro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wegungsstörungen mit Hyperkines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nteilung der Enzephalopathi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pfschmerz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tialdiagnose der Polyneuropathi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uillain-Barre-Syndro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urologische Symptome der Bandscheibenerkrankunge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oneuronale Krankhei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kelkrankheit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asthenia gra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6:00Z</dcterms:created>
  <dc:creator>EW/LN/CB</dc:creator>
  <dc:description/>
  <cp:keywords>Ethan</cp:keywords>
  <dc:language>en-US</dc:language>
  <cp:lastModifiedBy>Andi</cp:lastModifiedBy>
  <cp:lastPrinted>2016-10-21T11:04:00Z</cp:lastPrinted>
  <dcterms:modified xsi:type="dcterms:W3CDTF">2017-10-17T12:26:00Z</dcterms:modified>
  <cp:revision>2</cp:revision>
  <dc:subject/>
  <dc:title>Ethan Frome</dc:title>
</cp:coreProperties>
</file>