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00990</wp:posOffset>
                </wp:positionV>
                <wp:extent cx="556831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3.7pt;width:438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sz w:val="28"/>
          <w:szCs w:val="28"/>
        </w:rPr>
        <w:t>English theoretical exam</w:t>
        <w:tab/>
        <w:tab/>
        <w:tab/>
        <w:tab/>
        <w:tab/>
        <w:tab/>
        <w:tab/>
        <w:t xml:space="preserve">      2015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ist the periods of the history of surgery! What were the milestones! </w:t>
        <w:br/>
        <w:t xml:space="preserve">When was the "Ether Day"? Who did and what on this day? </w:t>
        <w:br/>
        <w:t>When and by whom was the chlorine water hand-washing introduced? What were his findings?</w:t>
        <w:br/>
        <w:t>Who created  the "antiseptic theory"?</w:t>
        <w:br/>
        <w:t>Who introduced the antiseptic theory?</w:t>
        <w:br/>
        <w:t>Name  4 surgical instruments which refer to doctors involved in the development of surgery!</w:t>
        <w:br/>
        <w:t>What does the acronym "NOTES" mean?</w:t>
        <w:br/>
        <w:t xml:space="preserve">What is the definition of surgical intervention? </w:t>
        <w:br/>
        <w:t>What do the septic and aseptic operating theatres stand for?</w:t>
        <w:br/>
        <w:t>How shall the staff and the patient enter the operating room?</w:t>
        <w:br/>
        <w:t>Describe the structure of the operating room!</w:t>
        <w:br/>
        <w:t>List 8 equipments /instruments within the operating room!</w:t>
        <w:br/>
        <w:t>Explain the rules of behaviour in the operating room!</w:t>
        <w:br/>
        <w:t>Describe the general rules of the aseptic operating room!</w:t>
        <w:br/>
        <w:t>Explain the definition of asepsis!</w:t>
        <w:br/>
        <w:t>Explain the definition of antisepsis!</w:t>
        <w:br/>
        <w:t>How to prevent the evolution of postoperative wound infections before the surgery?</w:t>
        <w:br/>
        <w:t>How to prevent the evolution of postoperative wound infections during the surgery?</w:t>
        <w:br/>
        <w:t>How to prevent the evolution of postoperative wound infections after the surgery?</w:t>
        <w:br/>
        <w:t>What is the definition of sterilization!</w:t>
        <w:br/>
        <w:t>What is the definition of disinfection!</w:t>
        <w:br/>
        <w:t>Explain the steps of the two-phase surgical hand scrub!</w:t>
        <w:br/>
        <w:t>What is the purpose of isolation? How do we do it?</w:t>
        <w:br/>
        <w:t>List the basic surgical instrument groups!</w:t>
        <w:br/>
        <w:t>What is the function of the dissecting instruments? List some of these dissecting instruments!</w:t>
        <w:br/>
        <w:t>Explain the use of electric/diathermy knife! What kind of diathermy knifes do you know?</w:t>
        <w:br/>
        <w:t>Is it accepted to use electric knife on patients with pacemaker?</w:t>
        <w:br/>
        <w:t>What do you know about the ultrasonic cutting device?</w:t>
        <w:br/>
        <w:t>Name the non-locking grasping instruments! Explain their functions!</w:t>
        <w:br/>
        <w:t>List organ clamps!</w:t>
        <w:br/>
        <w:t>List the hemostatic instruments! Explain their functions!</w:t>
        <w:br/>
        <w:t>List the retracting instruments! Explain their functions!</w:t>
        <w:br/>
        <w:t>What do you know about the CT and MRI examination of patient carrying metalic clips?</w:t>
        <w:br/>
        <w:t>What is the Steri-Strip? When to use it?</w:t>
        <w:br/>
        <w:t>List special instruments!</w:t>
        <w:br/>
        <w:t>Describe the conventional (close-eye, French-eyed) needles!</w:t>
        <w:br/>
        <w:t>Describe the atraumatic needles!</w:t>
        <w:br/>
        <w:t>What are the main groups of the circular needles?</w:t>
        <w:br/>
        <w:t>Explain the difference between conventional and reverse cutting needles!</w:t>
        <w:br/>
        <w:t>What are the main characteristics of the surgical suture materials?</w:t>
        <w:br/>
        <w:t>What are the advantages and disadvantages of natural and synthetic suture materials?</w:t>
        <w:br/>
        <w:t>What does the term “thread memory” stand for?</w:t>
        <w:br/>
        <w:t>What are the advantages of monofilament threads?</w:t>
        <w:br/>
        <w:t>What are the disadvantages of multifilament (twisted or braided) threads?</w:t>
        <w:br/>
        <w:t>Which one  is better:  monofilament or  multifilament thread?</w:t>
        <w:br/>
        <w:t>List the advantages and disadvantages of  natural suture materials!</w:t>
        <w:br/>
        <w:t>List the advantages and disadvantages of synthetic suture materials!</w:t>
        <w:br/>
        <w:t>Describe the enzymatic and hydrolytic absorption processes of suturing materials!</w:t>
        <w:br/>
        <w:t>What do you know about the size classification of the suturing materials?</w:t>
        <w:br/>
        <w:t>What do you know about  the simple interrupted suture?</w:t>
        <w:br/>
        <w:t>What do you know about  the vertical mattress suture?</w:t>
        <w:br/>
        <w:t>Where do we use the simple continuous suture line?</w:t>
        <w:br/>
        <w:t>Where do we use the purse-sting suture?</w:t>
        <w:br/>
        <w:t>When it is suggested to remove the stitches? What are the influencing factors?</w:t>
        <w:br/>
        <w:t>What is a wound?</w:t>
        <w:br/>
        <w:t>What areas are injured in case of a simple wound?</w:t>
        <w:br/>
        <w:t>What areas are injured in case of a compound wound?</w:t>
        <w:br/>
        <w:t>What kind of wounds do you know based on their origin?</w:t>
        <w:br/>
        <w:t>List the wounds of mechanical origin!</w:t>
        <w:br/>
        <w:t>What do you know about the incised wound?</w:t>
        <w:br/>
        <w:t>What do you know about  the shot wound?</w:t>
        <w:br/>
        <w:t>Classify the wounds  according to bacterial contamination?</w:t>
        <w:br/>
        <w:t>What does the primary wound managements stand for?</w:t>
        <w:br/>
        <w:t>What does the term „primary delayed suture” stand for?</w:t>
        <w:br/>
        <w:t>What is the „early secondary wound closure”?</w:t>
        <w:br/>
        <w:t>What is the „late secondary wound closure”?</w:t>
        <w:br/>
        <w:t>What holding positions of the scalpel do you know?</w:t>
        <w:br/>
        <w:t>Describe the phases of wound healing!</w:t>
        <w:br/>
        <w:t>What is happening in the granulation-proliferation phase of wound healing?</w:t>
        <w:br/>
        <w:t>What is happening in the remodeling phase of wound healing?</w:t>
        <w:br/>
        <w:t>Describe the types of wound healing!</w:t>
        <w:br/>
        <w:t>List the influencing/delaying  factors of wound repair!</w:t>
        <w:br/>
        <w:t>What early complications of wound healing do you know?</w:t>
        <w:br/>
        <w:t>What are the characteristics of  the seroma?</w:t>
        <w:br/>
        <w:t>What are the characteristics of the hematoma?</w:t>
        <w:br/>
        <w:t>What are the characteristics of the wound disruption?</w:t>
        <w:br/>
        <w:t>What forms of superficial wound infection do you know?</w:t>
        <w:br/>
        <w:t>List the local and general symptoms of wound infection!</w:t>
        <w:br/>
        <w:t>What are the late complications of wound healing?</w:t>
        <w:br/>
        <w:t>What are the characteristics of hypertrophic scar?</w:t>
        <w:br/>
        <w:t>What are the characteristics of keloids?</w:t>
        <w:br/>
        <w:t>What is hemostasis and what are the factors of it?</w:t>
        <w:br/>
        <w:t>What are the characteristics of diffuse bleeding?</w:t>
        <w:br/>
        <w:t xml:space="preserve">What could be the direction of  bleeding from clinical point of view? </w:t>
        <w:br/>
        <w:t xml:space="preserve">What methods of surgical haemostasis do you know? </w:t>
        <w:br/>
      </w:r>
      <w:r>
        <w:rPr>
          <w:rFonts w:cs="Calibri" w:cstheme="minorHAnsi"/>
          <w:bCs/>
          <w:sz w:val="24"/>
          <w:szCs w:val="24"/>
        </w:rPr>
        <w:t>List the mechanical methods of  surgical haemostasis!</w:t>
      </w:r>
      <w:r>
        <w:rPr>
          <w:rFonts w:cs="Calibri" w:cstheme="minorHAnsi"/>
          <w:sz w:val="24"/>
          <w:szCs w:val="24"/>
        </w:rPr>
        <w:t xml:space="preserve"> </w:t>
        <w:br/>
        <w:t xml:space="preserve">List haemostatic methods based on thermal effects! </w:t>
        <w:br/>
      </w:r>
      <w:r>
        <w:rPr>
          <w:rFonts w:cs="Calibri" w:cstheme="minorHAnsi"/>
          <w:bCs/>
          <w:sz w:val="24"/>
          <w:szCs w:val="24"/>
        </w:rPr>
        <w:t>What are the mechanisms of haemostasis based on chemical and biological materials? List 3 materials!</w:t>
      </w:r>
      <w:r>
        <w:rPr>
          <w:rFonts w:cs="Calibri" w:cstheme="minorHAnsi"/>
          <w:sz w:val="24"/>
          <w:szCs w:val="24"/>
        </w:rPr>
        <w:t xml:space="preserve"> </w:t>
        <w:br/>
        <w:t xml:space="preserve">Give examples of vital, absolute, and relative indications! </w:t>
        <w:br/>
        <w:t xml:space="preserve">What are the components of surgical risk? </w:t>
        <w:br/>
        <w:t xml:space="preserve">What factors increase surgical risk? </w:t>
        <w:br/>
      </w:r>
      <w:r>
        <w:rPr>
          <w:rFonts w:cs="Times New Roman"/>
          <w:sz w:val="24"/>
          <w:szCs w:val="24"/>
        </w:rPr>
        <w:t>What should be examined before the operation to estimate the surgical risk?</w:t>
      </w:r>
      <w:r>
        <w:rPr>
          <w:rFonts w:cs="Calibri" w:cstheme="minorHAnsi"/>
          <w:sz w:val="24"/>
          <w:szCs w:val="24"/>
        </w:rPr>
        <w:t xml:space="preserve">Why does obesity  increase surgical risk? </w:t>
        <w:br/>
        <w:t xml:space="preserve">List the organs and systems whose preoperative examination is essential from the point of view of the assessment of surgical risk! </w:t>
        <w:br/>
        <w:t xml:space="preserve">What can be applied for trombosis prophylaxis during pre-, and postoperative phase? </w:t>
        <w:br/>
      </w:r>
      <w:r>
        <w:rPr>
          <w:rFonts w:cs="Calibri" w:cstheme="minorHAnsi"/>
          <w:bCs/>
          <w:sz w:val="24"/>
          <w:szCs w:val="24"/>
        </w:rPr>
        <w:t>List the forms of vertical  laparotomy!</w:t>
      </w:r>
      <w:r>
        <w:rPr>
          <w:rFonts w:cs="Calibri" w:cstheme="minorHAnsi"/>
          <w:sz w:val="24"/>
          <w:szCs w:val="24"/>
        </w:rPr>
        <w:t xml:space="preserve"> </w:t>
        <w:br/>
      </w:r>
      <w:r>
        <w:rPr>
          <w:rFonts w:cs="Calibri" w:cstheme="minorHAnsi"/>
          <w:bCs/>
          <w:sz w:val="24"/>
          <w:szCs w:val="24"/>
        </w:rPr>
        <w:t>List the forms of transverse and oblique laparotomy!</w:t>
      </w:r>
      <w:r>
        <w:rPr>
          <w:rFonts w:cs="Calibri" w:cstheme="minorHAnsi"/>
          <w:sz w:val="24"/>
          <w:szCs w:val="24"/>
        </w:rPr>
        <w:t xml:space="preserve"> </w:t>
        <w:br/>
        <w:t xml:space="preserve">What abdominal approaches would you suggest in case of open cholecystectomy, appendectomy, or gynecological surgery? </w:t>
        <w:br/>
        <w:t xml:space="preserve">What do you know about the muscle-splitting incisions? What are the advantages and disadvantages? </w:t>
        <w:br/>
      </w:r>
      <w:r>
        <w:rPr>
          <w:rFonts w:cs="Calibri" w:cstheme="minorHAnsi"/>
          <w:bCs/>
          <w:sz w:val="24"/>
          <w:szCs w:val="24"/>
        </w:rPr>
        <w:t>What does thoracolaparotomy mean? When it is used?</w:t>
      </w:r>
      <w:r>
        <w:rPr>
          <w:rFonts w:cs="Calibri" w:cstheme="minorHAnsi"/>
          <w:sz w:val="24"/>
          <w:szCs w:val="24"/>
        </w:rPr>
        <w:t xml:space="preserve"> </w:t>
        <w:br/>
      </w:r>
      <w:r>
        <w:rPr>
          <w:rFonts w:cs="Calibri" w:cstheme="minorHAnsi"/>
          <w:bCs/>
          <w:sz w:val="24"/>
          <w:szCs w:val="24"/>
        </w:rPr>
        <w:t>What are the disadvantages of open surgery?</w:t>
      </w:r>
      <w:r>
        <w:rPr>
          <w:rFonts w:cs="Calibri" w:cstheme="minorHAnsi"/>
          <w:sz w:val="24"/>
          <w:szCs w:val="24"/>
        </w:rPr>
        <w:t xml:space="preserve"> </w:t>
        <w:br/>
        <w:t xml:space="preserve">What are the advantages of  laparoscopic surgery? </w:t>
        <w:br/>
      </w:r>
      <w:r>
        <w:rPr>
          <w:rFonts w:cs="Calibri" w:cstheme="minorHAnsi"/>
          <w:bCs/>
          <w:sz w:val="24"/>
          <w:szCs w:val="24"/>
        </w:rPr>
        <w:t xml:space="preserve">What does pneumoperitoneum mean?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Cs/>
          <w:sz w:val="24"/>
          <w:szCs w:val="24"/>
        </w:rPr>
        <w:t>What kind of gas can be used for pneumoperitoneum?</w:t>
      </w:r>
      <w:r>
        <w:rPr>
          <w:rFonts w:cs="Calibri" w:cstheme="minorHAnsi"/>
          <w:sz w:val="24"/>
          <w:szCs w:val="24"/>
        </w:rPr>
        <w:t xml:space="preserve"> </w:t>
        <w:br/>
        <w:t xml:space="preserve">Introduce the usage of the Veres needle! </w:t>
        <w:br/>
        <w:t xml:space="preserve">How and on what level of pressure can the pneumoperitoneum be used safely? </w:t>
        <w:br/>
        <w:t xml:space="preserve">What type of telescope is popular in laparoscopy? </w:t>
        <w:br/>
        <w:t xml:space="preserve">What do you know about the laparoscopic light sources? </w:t>
        <w:br/>
        <w:t xml:space="preserve">List the difficulties of the laparoscopic technique! </w:t>
        <w:br/>
        <w:t xml:space="preserve">How would you describe the main caracteristics of patient safety in ambulatory surgery? </w:t>
        <w:br/>
        <w:t xml:space="preserve">What are the contraindications of  ambulatory surgery?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HCGCI+Minion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2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625ef3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625e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qFormat/>
    <w:rsid w:val="00625ef3"/>
    <w:pPr>
      <w:spacing w:lineRule="atLeast" w:line="201" w:before="0" w:after="0"/>
    </w:pPr>
    <w:rPr>
      <w:rFonts w:ascii="VHCGCI+MinionPro-Regular" w:hAnsi="VHCGCI+MinionPro-Regular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5619</Characters>
  <CharactersWithSpaces>642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8:00Z</dcterms:created>
  <dc:creator>Dr. Bráth Endre</dc:creator>
  <dc:description/>
  <dc:language>en-US</dc:language>
  <cp:lastModifiedBy>Gyorgyi</cp:lastModifiedBy>
  <dcterms:modified xsi:type="dcterms:W3CDTF">2015-05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