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 / enterprise: 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 ………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the Semmelweis Universit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Pannónia Scholarship Programme at our institution / enterprise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……</w:t>
      </w:r>
      <w:r>
        <w:rPr>
          <w:lang w:val="en-GB"/>
        </w:rPr>
        <w:t>, ……., …….  and  ……., …….., …….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month    year          day      month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  <w:t>Date: ………..</w:t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  <w:tab/>
        <w:tab/>
        <w:tab/>
        <w:t>…………………………………</w:t>
        <w:br/>
        <w:tab/>
        <w:tab/>
        <w:tab/>
        <w:t>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.………..  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Attend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3:00Z</dcterms:created>
  <dc:creator>Gema Castro</dc:creator>
  <dc:description/>
  <cp:keywords/>
  <dc:language>en-US</dc:language>
  <cp:lastModifiedBy>Fodor Krisztina (osztályvezető)</cp:lastModifiedBy>
  <cp:lastPrinted>2004-12-28T13:48:00Z</cp:lastPrinted>
  <dcterms:modified xsi:type="dcterms:W3CDTF">2025-05-20T18:13:00Z</dcterms:modified>
  <cp:revision>4</cp:revision>
  <dc:subject/>
  <dc:title>TEACHING STAFF MOBILITY-  FINAL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83600.0000000</vt:lpwstr>
  </property>
</Properties>
</file>