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melweis Egyetem</w:t>
      </w:r>
    </w:p>
    <w:p>
      <w:pPr>
        <w:pStyle w:val="Normal"/>
        <w:rPr/>
      </w:pPr>
      <w:r>
        <w:rPr/>
        <w:t>Magatartástudományi Intézet</w:t>
      </w:r>
    </w:p>
    <w:p>
      <w:pPr>
        <w:pStyle w:val="Normal"/>
        <w:rPr/>
      </w:pPr>
      <w:r>
        <w:rPr/>
        <w:t>TDK  2025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Semmelweis Egyetem Magatartástudományi Intézetében működő Tudományos Diákkör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………………………………</w:t>
        <w:tab/>
        <w:tab/>
        <w:t>Neptun kód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: …………..………………….</w:t>
        <w:tab/>
        <w:tab/>
        <w:t>Évf.: ……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..</w:t>
        <w:tab/>
        <w:tab/>
        <w:t>E-mail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lmányi átlag az előző félévben: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gozott-e már Tudományos Diákkörben?</w:t>
        <w:tab/>
        <w:tab/>
        <w:t>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-e már rektori pályázatot?</w:t>
        <w:tab/>
        <w:tab/>
        <w:tab/>
        <w:t>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a igen, akkor </w:t>
        <w:tab/>
        <w:t>mely tárgyból?</w:t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lyen helyezést ért el?</w:t>
        <w:tab/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udása: ……………………………………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émavezető neve: 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éma/projekt címe: 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5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040" w:firstLine="624"/>
        <w:rPr/>
      </w:pPr>
      <w:r>
        <w:rPr/>
        <w:t>a hallgató aláírása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42:00Z</dcterms:created>
  <dc:creator>radcsi</dc:creator>
  <dc:description/>
  <cp:keywords/>
  <dc:language>en-US</dc:language>
  <cp:lastModifiedBy>Raduch Csilla</cp:lastModifiedBy>
  <cp:lastPrinted>2022-09-05T09:41:00Z</cp:lastPrinted>
  <dcterms:modified xsi:type="dcterms:W3CDTF">2025-08-01T06:34:00Z</dcterms:modified>
  <cp:revision>6</cp:revision>
  <dc:subject/>
  <dc:title>Semmelweis Egyetem TDK</dc:title>
</cp:coreProperties>
</file>