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melweis Egyetem</w:t>
      </w:r>
    </w:p>
    <w:p>
      <w:pPr>
        <w:pStyle w:val="Normal"/>
        <w:rPr/>
      </w:pPr>
      <w:r>
        <w:rPr/>
        <w:t>Magatartástudományi Intézet</w:t>
      </w:r>
    </w:p>
    <w:p>
      <w:pPr>
        <w:pStyle w:val="Normal"/>
        <w:rPr/>
      </w:pPr>
      <w:r>
        <w:rPr/>
        <w:t>TDK 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research work in the frame of the Students’ Scientific Association (TDK) in the Institute of Behavioural Sciences at Semmelweis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………………………………</w:t>
        <w:tab/>
        <w:t>Neptun code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: …………..……………………</w:t>
        <w:tab/>
        <w:t>Year: …….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……………………..</w:t>
        <w:tab/>
        <w:tab/>
        <w:tab/>
        <w:t>E-mail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 (grade point average) in previous semester: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performed research in the frame of TDK?</w:t>
        <w:tab/>
        <w:tab/>
        <w:t>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written a scientific study before</w:t>
        <w:tab/>
        <w:t>?</w:t>
        <w:tab/>
        <w:tab/>
        <w:tab/>
        <w:t>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so, then </w:t>
        <w:tab/>
        <w:tab/>
        <w:t>in which subject</w:t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ward/prize received</w:t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skills: ………………………………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your research supervisor: ……………………………….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le of your project: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040" w:firstLine="624"/>
        <w:rPr/>
      </w:pPr>
      <w:r>
        <w:rPr/>
        <w:t>the student’s signature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0:00Z</dcterms:created>
  <dc:creator>radcsi</dc:creator>
  <dc:description/>
  <cp:keywords/>
  <dc:language>en-US</dc:language>
  <cp:lastModifiedBy>Windows User</cp:lastModifiedBy>
  <cp:lastPrinted>2016-12-14T12:03:00Z</cp:lastPrinted>
  <dcterms:modified xsi:type="dcterms:W3CDTF">2021-09-06T10:25:00Z</dcterms:modified>
  <cp:revision>4</cp:revision>
  <dc:subject/>
  <dc:title>Semmelweis Egyetem TDK</dc:title>
</cp:coreProperties>
</file>