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LENTKEZÉSI 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lap bioinformatikai ismeretek új generációs szekvenáláshoz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Jelentkezni postán: SE ÁOK Genomikai Medicina és Ritka Betegségek Intézete, Tóth Andrea, 1083 Bp., Tömő u. 25-2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06/1/459-1483, Fax: 06/1/459-1492, e-mail: </w:t>
      </w:r>
      <w:hyperlink r:id="rId2">
        <w:r>
          <w:rPr>
            <w:rStyle w:val="InternetLink"/>
            <w:rFonts w:cs="Arial" w:ascii="Arial" w:hAnsi="Arial"/>
            <w:b/>
          </w:rPr>
          <w:t>toth.andrea@med.semmelweis-univ.h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szín: 1083 Bp. Tömő utca 25-29. I.em Nagy Előadó te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: 2016. december 9. pén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határidő: 2016. december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……..Fax:………………………………E-mail: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szvételi díj : </w:t>
      </w:r>
      <w:r>
        <w:rPr>
          <w:rFonts w:cs="Arial" w:ascii="Arial" w:hAnsi="Arial"/>
          <w:b/>
        </w:rPr>
        <w:t>20.0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Ft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TEX pontérték:  32 KREDITPO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ámlázási ada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m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ázási cím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éges finanszírozás esetén képzési díj befizetőjének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égjegyzékszáma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ószáma: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kszámlaszám: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gyintéző/tel./e-mail: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etési mód:    átutalás</w:t>
        <w:tab/>
        <w:tab/>
        <w:t>készpénz</w:t>
        <w:tab/>
        <w:t>egyéb megjegyzés: ………………………….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……</w:t>
        <w:tab/>
        <w:tab/>
        <w:t>Aláírás: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andrea@med.semmelweis-uni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Felhasználó</dc:creator>
  <dc:description/>
  <cp:keywords/>
  <dc:language>en-US</dc:language>
  <cp:lastModifiedBy>Felhasználó</cp:lastModifiedBy>
  <dcterms:modified xsi:type="dcterms:W3CDTF">2016-11-08T10:55:00Z</dcterms:modified>
  <cp:revision>2</cp:revision>
  <dc:subject/>
  <dc:title>JELENTKEZÉSI LAP</dc:title>
</cp:coreProperties>
</file>