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E L E N L É T I   Í V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</w:rPr>
        <w:t>A gyakorlat helye: …………………………………………….………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ideje: 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yakorlatot végző hallgató neve :………………………………………..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838"/>
        <w:gridCol w:w="1575"/>
        <w:gridCol w:w="1575"/>
        <w:gridCol w:w="1575"/>
        <w:gridCol w:w="15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óna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Érkezé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ávoz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láír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gjegyzé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  <w:highlight w:val="darkGray"/>
              </w:rPr>
            </w:pPr>
            <w:r>
              <w:rPr>
                <w:rFonts w:cs="Arial" w:ascii="Arial" w:hAnsi="Arial"/>
                <w:bCs/>
                <w:sz w:val="24"/>
                <w:highlight w:val="darkGray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úl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4"/>
        </w:rPr>
        <w:t>Budapest, 2025. július hó  …....nap</w:t>
      </w:r>
    </w:p>
    <w:p>
      <w:pPr>
        <w:pStyle w:val="TextBody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>p. h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4"/>
        </w:rPr>
        <w:t>…………………………………</w:t>
      </w:r>
      <w:r>
        <w:rPr>
          <w:rFonts w:cs="Arial" w:ascii="Arial" w:hAnsi="Arial"/>
          <w:bCs/>
          <w:sz w:val="24"/>
        </w:rPr>
        <w:tab/>
        <w:tab/>
        <w:tab/>
        <w:tab/>
        <w:t>…………………………………………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allgató</w:t>
        <w:tab/>
        <w:tab/>
        <w:tab/>
        <w:tab/>
        <w:tab/>
        <w:t xml:space="preserve">    gyakorlatvezető gyógyszerész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sz w:val="24"/>
        </w:rPr>
        <w:t>J E L E N L É T I   Í V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</w:rPr>
        <w:t>A gyakorlat helye: …………………………………………….………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ideje: 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yakorlatot végző hallgató neve :………………………………………..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65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838"/>
        <w:gridCol w:w="1575"/>
        <w:gridCol w:w="1575"/>
        <w:gridCol w:w="1575"/>
        <w:gridCol w:w="15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óna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Érkezé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ávoz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</w:rPr>
              <w:t>Aláír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gjegyzé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zt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4"/>
        </w:rPr>
        <w:t>Budapest, 2025. augusztus hó  …....nap</w:t>
      </w:r>
    </w:p>
    <w:p>
      <w:pPr>
        <w:pStyle w:val="TextBody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>p. h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4"/>
        </w:rPr>
        <w:t>…………………………………</w:t>
      </w:r>
      <w:r>
        <w:rPr>
          <w:rFonts w:cs="Arial" w:ascii="Arial" w:hAnsi="Arial"/>
          <w:bCs/>
          <w:sz w:val="24"/>
        </w:rPr>
        <w:tab/>
        <w:tab/>
        <w:tab/>
        <w:tab/>
        <w:t>…………………………………………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allgató</w:t>
        <w:tab/>
        <w:tab/>
        <w:tab/>
        <w:tab/>
        <w:tab/>
        <w:t xml:space="preserve">    gyakorlatvezető gyógyszerész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sz w:val="24"/>
        </w:rPr>
        <w:t>J E L E N L É T I   Í V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</w:rPr>
        <w:t>A gyakorlat helye: …………………………………………….………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ideje: 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yakorlatot végző hallgató neve :………………………………………..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837"/>
        <w:gridCol w:w="1573"/>
        <w:gridCol w:w="1573"/>
        <w:gridCol w:w="1573"/>
        <w:gridCol w:w="157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óna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a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Érkezé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ávozá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láír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gjegyzés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pte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4"/>
        </w:rPr>
        <w:t>Budapest, 2025. szeptember hó …....nap</w:t>
      </w:r>
    </w:p>
    <w:p>
      <w:pPr>
        <w:pStyle w:val="TextBody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>p. h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4"/>
        </w:rPr>
        <w:t>…………………………………</w:t>
      </w:r>
      <w:r>
        <w:rPr>
          <w:rFonts w:cs="Arial" w:ascii="Arial" w:hAnsi="Arial"/>
          <w:bCs/>
          <w:sz w:val="24"/>
        </w:rPr>
        <w:tab/>
        <w:tab/>
        <w:tab/>
        <w:tab/>
        <w:t>…………………………………………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ab/>
        <w:tab/>
        <w:t>hallgató</w:t>
        <w:tab/>
        <w:tab/>
        <w:tab/>
        <w:tab/>
        <w:tab/>
        <w:t xml:space="preserve">    gyakorlatvezető gyógyszerész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2:00Z</dcterms:created>
  <dc:creator>benett</dc:creator>
  <dc:description/>
  <cp:keywords/>
  <dc:language>en-US</dc:language>
  <cp:lastModifiedBy>Ambrus Péter (igazgatási szakértő)</cp:lastModifiedBy>
  <cp:lastPrinted>2022-05-09T14:41:00Z</cp:lastPrinted>
  <dcterms:modified xsi:type="dcterms:W3CDTF">2025-06-06T09:22:00Z</dcterms:modified>
  <cp:revision>2</cp:revision>
  <dc:subject/>
  <dc:title/>
</cp:coreProperties>
</file>