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70421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NEMZETI VIZSGABIZOTTSÁG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zsgahalasztási kérele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Név:</w:t>
      </w:r>
      <w:r>
        <w:rPr>
          <w:rFonts w:cs="Times New Roman" w:ascii="Times New Roman" w:hAnsi="Times New Roman"/>
          <w:szCs w:val="24"/>
        </w:rPr>
        <w:t>……………………………………………..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zületési hely, idő</w:t>
      </w:r>
      <w:r>
        <w:rPr>
          <w:rFonts w:cs="Times New Roman" w:ascii="Times New Roman" w:hAnsi="Times New Roman"/>
          <w:szCs w:val="24"/>
        </w:rPr>
        <w:t>:……………..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Pecsétszám</w:t>
      </w:r>
      <w:r>
        <w:rPr>
          <w:rFonts w:cs="Times New Roman" w:ascii="Times New Roman" w:hAnsi="Times New Roman"/>
          <w:szCs w:val="24"/>
        </w:rPr>
        <w:t>:……………………………………………………………………………...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Szakvizsga megnevezése</w:t>
      </w:r>
      <w:r>
        <w:rPr>
          <w:rFonts w:cs="Times New Roman" w:ascii="Times New Roman" w:hAnsi="Times New Roman"/>
          <w:szCs w:val="24"/>
        </w:rPr>
        <w:t>: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em, hogy a ……………………………………………………................. szakvizsga időpontjának halasztását engedélyezni szíveskedjene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átum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érelmező aláírá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oklá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07950</wp:posOffset>
                </wp:positionV>
                <wp:extent cx="572452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8.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07950</wp:posOffset>
                </wp:positionV>
                <wp:extent cx="572452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.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éb tudnivalók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lasztási kérelmet a </w:t>
      </w:r>
      <w:r>
        <w:rPr>
          <w:rFonts w:cs="Times New Roman" w:ascii="Times New Roman" w:hAnsi="Times New Roman"/>
          <w:b/>
          <w:szCs w:val="24"/>
        </w:rPr>
        <w:t>szakvizsganaptárban kijelölt ügyintézőjének küldheti e-mailen</w:t>
      </w:r>
      <w:r>
        <w:rPr>
          <w:rFonts w:cs="Times New Roman" w:ascii="Times New Roman" w:hAnsi="Times New Roman"/>
          <w:szCs w:val="24"/>
        </w:rPr>
        <w:t>. A halasztási kérelmet minden esetben elfogadjuk, melyről az értesítést e-mailen küldjü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Az egészségügyi felsőfokú szakirányú szakmai képzés részletes szabályairól szóló </w:t>
      </w:r>
      <w:r>
        <w:rPr>
          <w:rFonts w:cs="Times New Roman" w:ascii="Times New Roman" w:hAnsi="Times New Roman"/>
          <w:b/>
          <w:szCs w:val="24"/>
        </w:rPr>
        <w:t xml:space="preserve">16/2010. (IV.15.) EüM </w:t>
      </w:r>
      <w:r>
        <w:rPr>
          <w:rFonts w:cs="Times New Roman" w:ascii="Times New Roman" w:hAnsi="Times New Roman"/>
          <w:szCs w:val="24"/>
        </w:rPr>
        <w:t xml:space="preserve">rendelet 16.§ (1) </w:t>
      </w:r>
      <w:r>
        <w:rPr>
          <w:rFonts w:cs="Times New Roman" w:ascii="Times New Roman" w:hAnsi="Times New Roman"/>
          <w:szCs w:val="24"/>
          <w:shd w:fill="FFFFFF" w:val="clear"/>
        </w:rPr>
        <w:t>Az engedélyezett szakvizsga elhalasztására irányuló szándékot a jelöltnek legkésőbb a vizsgát megelőző ötödik munkanapig kell jeleznie az NVB-nek. A szakvizsga elhalasztása esetén a jelöltnek a jelentkezését ismételten jeleznie kell az NVB részé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(2) Az első alkalommal jelzett halasztás esetén a jelölt a szakvizsgadíj megfizetése alól mentesül. Amennyiben a jelölt a szakvizsga elhalasztására irányuló szándékát nem jelezte, vagy ugyanazon szakvizsga második vagy további alkalommal történő elhalasztása esetén a szakvizsga díját ismételten meg kell fizetni.</w:t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u w:val="singl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8:00Z</dcterms:created>
  <dc:creator>Dongóné Kuti Erika</dc:creator>
  <dc:description/>
  <cp:keywords/>
  <dc:language>en-US</dc:language>
  <cp:lastModifiedBy>RM</cp:lastModifiedBy>
  <cp:lastPrinted>2013-04-25T09:24:00Z</cp:lastPrinted>
  <dcterms:modified xsi:type="dcterms:W3CDTF">2022-04-26T07:19:00Z</dcterms:modified>
  <cp:revision>3</cp:revision>
  <dc:subject/>
  <dc:title>VIZSGAHALASZTÁSI KÉRELEM</dc:title>
</cp:coreProperties>
</file>