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J E L E N L É T I   Í 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gyakorlat helye: …………………………………………….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idej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gyakorlatot végző hallgató neve :……………………………………….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8565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198"/>
        <w:gridCol w:w="1215"/>
        <w:gridCol w:w="1575"/>
        <w:gridCol w:w="1575"/>
        <w:gridCol w:w="15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Hóna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na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Érkezé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Távoz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Aláír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egjegyzé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 xml:space="preserve">Január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2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 xml:space="preserve">Január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30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 xml:space="preserve">Január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3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  <w:sz w:val="24"/>
                <w:szCs w:val="24"/>
                <w:highlight w:val="darkGray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trike/>
                <w:sz w:val="24"/>
                <w:szCs w:val="24"/>
                <w:highlight w:val="darkGray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  <w:sz w:val="24"/>
                <w:szCs w:val="24"/>
                <w:highlight w:val="darkGray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  <w:sz w:val="24"/>
                <w:szCs w:val="24"/>
                <w:highlight w:val="darkGray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  <w:sz w:val="24"/>
                <w:szCs w:val="24"/>
                <w:highlight w:val="darkGray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trike/>
                <w:color w:val="FFFFFF"/>
                <w:sz w:val="24"/>
                <w:szCs w:val="24"/>
                <w:highlight w:val="darkGray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Februá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Budapest, 2025. február hó  …....nap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ab/>
        <w:tab/>
        <w:tab/>
        <w:tab/>
        <w:tab/>
        <w:tab/>
        <w:t xml:space="preserve">    p.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ab/>
        <w:tab/>
        <w:t>hallgató</w:t>
        <w:tab/>
        <w:tab/>
        <w:tab/>
        <w:tab/>
        <w:tab/>
        <w:t xml:space="preserve">    gyakorlatvezető gyógyszeré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J E L E N L É T I   Í 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gyakorlat helye: …………………………………………….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idej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gyakorlatot végző hallgató neve :……………………………………….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8565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838"/>
        <w:gridCol w:w="1661"/>
        <w:gridCol w:w="1550"/>
        <w:gridCol w:w="1529"/>
        <w:gridCol w:w="13"/>
        <w:gridCol w:w="156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Hóna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na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Érkez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Távozá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Aláírá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egjegyzé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3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3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Budapest, 2025. március hó  …....nap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ab/>
        <w:tab/>
        <w:tab/>
        <w:tab/>
        <w:tab/>
        <w:tab/>
        <w:t xml:space="preserve">    p.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ab/>
        <w:tab/>
        <w:t>hallgató</w:t>
        <w:tab/>
        <w:tab/>
        <w:tab/>
        <w:tab/>
        <w:tab/>
        <w:t xml:space="preserve">    gyakorlatvezető gyógyszerész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J E L E N L É T I   Í 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gyakorlat helye: …………………………………………….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idej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gyakorlatot végző hallgató neve :……………………………………….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8565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935"/>
        <w:gridCol w:w="1478"/>
        <w:gridCol w:w="1575"/>
        <w:gridCol w:w="1575"/>
        <w:gridCol w:w="15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Hóna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na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Érkezé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Távoz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Aláír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egjegyzé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rci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center" w:pos="52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3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Ápril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Budapest, 2025. április hó  …....nap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ab/>
        <w:tab/>
        <w:tab/>
        <w:tab/>
        <w:tab/>
        <w:tab/>
        <w:t xml:space="preserve">  p.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ab/>
        <w:tab/>
        <w:t>hallgató</w:t>
        <w:tab/>
        <w:tab/>
        <w:tab/>
        <w:tab/>
        <w:tab/>
        <w:t xml:space="preserve">    gyakorlatvezető gyógyszerész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J E L E N L É T I   Í 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gyakorlat helye: …………………………………………….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idej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gyakorlatot végző hallgató neve :……………………………………….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8565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838"/>
        <w:gridCol w:w="1575"/>
        <w:gridCol w:w="1575"/>
        <w:gridCol w:w="1575"/>
        <w:gridCol w:w="15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Hóna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na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Érkezé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Távoz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Aláírá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egjegyzé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Máju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trike/>
                <w:sz w:val="24"/>
                <w:szCs w:val="24"/>
                <w:lang w:eastAsia="hu-HU"/>
              </w:rPr>
              <w:t>--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Budapest, 2025. május hó  …....nap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ab/>
        <w:tab/>
        <w:tab/>
        <w:tab/>
        <w:tab/>
        <w:tab/>
        <w:t xml:space="preserve">    p.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ab/>
        <w:tab/>
        <w:t>hallgató</w:t>
        <w:tab/>
        <w:tab/>
        <w:tab/>
        <w:tab/>
        <w:tab/>
        <w:t xml:space="preserve">    gyakorlatvezető gyógyszerés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6:00Z</dcterms:created>
  <dc:creator>benett</dc:creator>
  <dc:description/>
  <cp:keywords/>
  <dc:language>en-US</dc:language>
  <cp:lastModifiedBy>Czirjákné Bánlaki Tímea (oktatásszervező)</cp:lastModifiedBy>
  <cp:lastPrinted>2018-12-10T11:33:00Z</cp:lastPrinted>
  <dcterms:modified xsi:type="dcterms:W3CDTF">2024-11-28T11:16:00Z</dcterms:modified>
  <cp:revision>2</cp:revision>
  <dc:subject/>
  <dc:title/>
</cp:coreProperties>
</file>