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melweis Egyet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yógyszerésztudományi K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Leadási határidő : a gyakorlatról szóló tájékoztató levélben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  <w:sz w:val="28"/>
          <w:szCs w:val="28"/>
          <w:u w:val="single"/>
        </w:rPr>
        <w:t xml:space="preserve">                                                                     </w:t>
      </w:r>
    </w:p>
    <w:tbl>
      <w:tblPr>
        <w:tblW w:w="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. szám:……………/GYGTO/20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4"/>
          <w:szCs w:val="44"/>
        </w:rPr>
      </w:pPr>
      <w:r>
        <w:rPr>
          <w:rFonts w:cs="Arial" w:ascii="Arial" w:hAnsi="Arial"/>
          <w:b/>
          <w:spacing w:val="20"/>
          <w:sz w:val="44"/>
          <w:szCs w:val="44"/>
        </w:rPr>
        <w:t>KÉREL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földi nyári szakmai gyakorlat engedélyezésé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lgató adatai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09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tun kód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vfolyam/csoport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cím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fogadó külföldi intézmény adatai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fogadó intézmény ne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akorlati hely típusa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ím </w:t>
            </w:r>
            <w:r>
              <w:rPr>
                <w:rFonts w:cs="Arial" w:ascii="Arial" w:hAnsi="Arial"/>
                <w:sz w:val="22"/>
                <w:szCs w:val="22"/>
              </w:rPr>
              <w:t>(országgal megjelölv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yakorlat időpontja*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közforgalmú gyógyszertár, intézeti gyógyszertár, laboratórium, kutatóintézet, egyetemi intézet, gyógyszergyár, egyéb</w:t>
      </w:r>
    </w:p>
    <w:p>
      <w:pPr>
        <w:pStyle w:val="TextBody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*a gyakorlatról szóló tájékoztató levélben szereplő dátumok az irányadóak</w:t>
      </w:r>
    </w:p>
    <w:p>
      <w:pPr>
        <w:pStyle w:val="TextBody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/>
          <w:b/>
          <w:sz w:val="28"/>
          <w:szCs w:val="28"/>
        </w:rPr>
        <w:t>Melléklet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fogadó nyilatkozat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dapest, 20__.  ……………..………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káni Hivatal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ékán döntése:            engedélyezve                         elutasít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kán aláírása: ……………………………………………………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 Budapest, 20__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3:00Z</dcterms:created>
  <dc:creator>koceri</dc:creator>
  <dc:description/>
  <dc:language>en-US</dc:language>
  <cp:lastModifiedBy>benett</cp:lastModifiedBy>
  <cp:lastPrinted>2014-06-26T13:09:00Z</cp:lastPrinted>
  <dcterms:modified xsi:type="dcterms:W3CDTF">2020-05-19T09:53:00Z</dcterms:modified>
  <cp:revision>2</cp:revision>
  <dc:subject/>
  <dc:title>Semmelweis Egyetem</dc:title>
</cp:coreProperties>
</file>