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melweis Egye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ógyszerésztudomány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Leadási határidő: 2018. július 9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 E L E N T K E Z É S</w:t>
      </w:r>
    </w:p>
    <w:p>
      <w:pPr>
        <w:pStyle w:val="Normal"/>
        <w:jc w:val="center"/>
        <w:rPr/>
      </w:pPr>
      <w:r>
        <w:rPr/>
        <w:t>a TVSz. 19.§  2. pontja értelmében letehető tanéven kívül szervezett vizsg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gató adata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9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ptun kód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/csoport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2017/18. tanév 2. félévében az alábbi tantárgy(ak)ból vizsgaidőszakon kívül szervezett  vizsgát kívánok ten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ntárgyfelvétel száma az adott tantárgyb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ikertelen vizsgák száma az adott tantárgyból összes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ulírott tudomásul veszem, hogy a vizsgaidőszakon kívül letett sikeres vizsga eredményére tekintettel az átsorolás megváltoztatására irányuló kérelem nem terjeszthető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koceri</dc:creator>
  <dc:description/>
  <cp:keywords/>
  <dc:language>en-US</dc:language>
  <cp:lastModifiedBy>Ambrus Péter</cp:lastModifiedBy>
  <cp:lastPrinted>2014-06-26T13:09:00Z</cp:lastPrinted>
  <dcterms:modified xsi:type="dcterms:W3CDTF">2018-05-28T12:38:00Z</dcterms:modified>
  <cp:revision>2</cp:revision>
  <dc:subject/>
  <dc:title>Semmelweis Egyetem</dc:title>
</cp:coreProperties>
</file>