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50371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Studiotech Kftt. között 2025.10.01-én, közbeszerzési eljárás eredményeképpen megkötött </w:t>
      </w:r>
      <w:r>
        <w:rPr>
          <w:rFonts w:eastAsia="Calibri"/>
          <w:b/>
          <w:bCs/>
          <w:i/>
          <w:sz w:val="24"/>
        </w:rPr>
        <w:t>„Komplex videó-tartalomkezelő rendszer megújítása (10.000 fő számára alkalmas licenc csomag)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573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Központi Hálózatirányítási 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83.990, EUR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10.01-2026.10.01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októ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10-03T09:24:00Z</dcterms:modified>
  <cp:revision>2</cp:revision>
  <dc:subject/>
  <dc:title>RH-2/2004</dc:title>
</cp:coreProperties>
</file>