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5944/BSZI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XENOVEA Szolgáltató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9.12-én, közbeszerzési eljárás eredményeképpen megkötött </w:t>
      </w:r>
      <w:r>
        <w:rPr>
          <w:rFonts w:eastAsia="Calibri"/>
          <w:b/>
          <w:bCs/>
          <w:i/>
          <w:sz w:val="24"/>
        </w:rPr>
        <w:t>„GSI részére egysejt szekvenálási szolgáltatás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323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Genetikai, Sejt- és Immunbiológiai Intézet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2.000.000 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>2025.09.12. – 2026.02.20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7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5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9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17T10:09:00Z</dcterms:modified>
  <cp:revision>2</cp:revision>
  <dc:subject/>
  <dc:title>RH-2/2004</dc:title>
</cp:coreProperties>
</file>